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ind w:first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通过清洁生产审核验收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鸿达电镀产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齐鲁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康达垃圾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全力克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鑫大地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东泰农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信发聚氯乙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信宇冶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友升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恒信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县森强密度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县信力达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能通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县新大密度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信发铝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万通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茌平华远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冶纸业银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联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碧海国环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鸿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德运环保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长城钢管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祥源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碧水水质净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哈大地轴承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清市康达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天汇防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奇川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东阿长吉磨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天汇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县潭润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润昌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华通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七步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县华涛钢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县永拓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荣鼎钢结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德晟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阿县嘉美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莘县华祥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华信新型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荣祥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德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油化工股份有限公司中原油田分公司文卫采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唐县永豪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金盛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维克多利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鑫淼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高唐热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宏利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伟达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德威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永立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通发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鑫亚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雷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众达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恒和电力交通设施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金冠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力泰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宏达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光大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顺春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华安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中海达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路翔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昊泰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宏发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润昌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远海冲压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侯明涛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宏达机械配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冠县永盛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县恒良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聊城鲁西化工第五化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谷祥雨有机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谷祥光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华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谷毕升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莘县华祥盐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丰润玻璃钢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经济开发区大曲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泽众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经济技术开发区瑞祥钢管表面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市开发区华谊金属表面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光标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市碧波金属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瑞特金属制品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市宝升木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海畅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盈信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恒运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众安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冠县众立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开元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天柱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东染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信源集团有限公司（大铝厂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未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通过清洁生产审核验收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昌运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冠县民生路桥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阿县环科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聊城市华荣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通过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愿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清洁生产审核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莘县华祥盐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08:24:00Z</cp:lastPrinted>
  <dcterms:modified xsi:type="dcterms:W3CDTF">2021-05-08T01:0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22F52B36499B91D8908936537423</vt:lpwstr>
  </property>
  <property fmtid="{D5CDD505-2E9C-101B-9397-08002B2CF9AE}" pid="3" name="KSOProductBuildVer">
    <vt:lpwstr>2052-11.1.0.10495</vt:lpwstr>
  </property>
</Properties>
</file>