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  <w:lang w:val="en-US" w:eastAsia="zh-CN"/>
        </w:rPr>
        <w:t>聊城市实施强制性清洁生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审核企业名单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共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99"/>
        <w:gridCol w:w="2356"/>
        <w:gridCol w:w="794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县（市、区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中通轻型客车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昌府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克雷尔环境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昌府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青年科技印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昌府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泰源祥全印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昌府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鲁西印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昌府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江北天能电池厂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昌府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昌意制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昌府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永强新型节能墙体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昌府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吉峰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昌府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安昉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昌府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明大化学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茌平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信发华源铝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茌平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信源集团有限公司（小铝厂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茌平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茌平信发华兴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茌平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茌平信发华宇氧化铝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茌平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茌平丰瑞型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茌平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研聚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茌平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瑞捷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开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金歌合成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开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新泺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开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华宇时代钢结构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开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鲁西新能源装备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开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光标彩印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开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氟尔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高新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康泉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鑫通钢结构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兴和宏鑫机床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弘发兴凯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鸿鼎液压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宽阔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华利防水卷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恩赐有色金属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利欣再生纸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东盛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清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谷燎原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谷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阳谷福泰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谷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阳谷祥泰塑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谷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阳谷丽雅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谷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谷中天锌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谷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莘县森源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莘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莘县正升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莘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驰越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莘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鲁宇新能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莘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冠华蛋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莘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嘉华生物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莘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金羽生物饲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莘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山东洁宇化工有限公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唐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山东天泰钢塑有限公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唐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唐汇隆化工有限公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唐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唐县利国化工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高唐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高唐县国环再生资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高唐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阿县中亚专用汽车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阿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阿阿胶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阿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聊城科创钢构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阿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万翔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阿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中然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阿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冠县荣达复合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冠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冠洲鼎鑫板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冠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中天复合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冠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双力现代农 业装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冠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6:00Z</dcterms:created>
  <dc:creator>User</dc:creator>
  <dc:description/>
  <dc:language>en-US</dc:language>
  <cp:lastModifiedBy>Administrator</cp:lastModifiedBy>
  <cp:lastPrinted>2021-04-13T14:39:00Z</cp:lastPrinted>
  <dcterms:modified xsi:type="dcterms:W3CDTF">2021-04-13T06:53:59Z</dcterms:modified>
  <cp:revision>2</cp:revision>
  <dc:subject/>
  <dc:title>关于做好2018年度重点企业清洁生产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3D1F0559B4DD48548B64F5B6C5793</vt:lpwstr>
  </property>
  <property fmtid="{D5CDD505-2E9C-101B-9397-08002B2CF9AE}" pid="3" name="KSOProductBuildVer">
    <vt:lpwstr>2052-11.1.0.10356</vt:lpwstr>
  </property>
</Properties>
</file>