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聊城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土壤环境重点排污单位名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4"/>
        <w:gridCol w:w="1371"/>
        <w:gridCol w:w="2303"/>
        <w:gridCol w:w="1588"/>
        <w:gridCol w:w="2517"/>
      </w:tblGrid>
      <w:tr>
        <w:trPr>
          <w:trHeight w:val="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行政区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社会信用服务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349065368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4906536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康达垃圾处理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2328398630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2839863-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全力克金属表面处理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8347755X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8347755-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优艺环保科技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2773166731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7316673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山东鸿达电镀产业园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MA3DL4PA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聊城市蓝宇再生资源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0000168015871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阳谷华泰化工股份</w:t>
            </w:r>
          </w:p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F498527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固体废弃物处理中心</w:t>
            </w:r>
          </w:p>
        </w:tc>
      </w:tr>
      <w:tr>
        <w:trPr>
          <w:trHeight w:val="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769728295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祥光铜业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2MA3CF70T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利盈金属表面处理</w:t>
            </w:r>
          </w:p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2586082970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山东鲁宇新能源科技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410900719176285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中原油田分公司采油三厂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68482005X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宏运交通设施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MA3CEFTA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聊城绿动力环保科技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MA3BYOQ5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聊城市英伦环保科技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39276865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中联实业有限公司</w:t>
            </w:r>
          </w:p>
        </w:tc>
      </w:tr>
      <w:tr>
        <w:trPr>
          <w:trHeight w:val="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93922717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信发化工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567738452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新环生活垃圾无害化处理厂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69314057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信发华兴化工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69712461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茌平信发华宇氧化铝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97317266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信发聚氯乙烯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5696863217Q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国环垃圾处理有限公司</w:t>
            </w:r>
          </w:p>
        </w:tc>
      </w:tr>
      <w:tr>
        <w:trPr>
          <w:trHeight w:val="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00007207541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冠洲股份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5561436912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开元复合材料有限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责任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549437731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万洁环保科技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86114172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星瀚材料股份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34697337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纷美包装（山东）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MA3CN42U8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高唐县国环再生资源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168210327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泉林纸业有限责任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16821275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山东时风（集团）有限责任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技术开发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58608268X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</w:t>
            </w:r>
            <w:r>
              <w:rPr>
                <w:rFonts w:ascii="黑体" w:hAnsi="黑体" w:cs="Arial" w:eastAsia="黑体"/>
                <w:spacing w:val="-8"/>
                <w:kern w:val="0"/>
                <w:sz w:val="18"/>
                <w:szCs w:val="18"/>
              </w:rPr>
              <w:t>城煤泗新材料科技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技术开发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695447406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鲁西化工集团股份有限公司硅化工分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技术开发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0000163080447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中通客车控股股份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090699336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09099933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德运环保能源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778449386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7844938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鸿基集团有限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9248110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运河生活垃圾处理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责任公司</w:t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3259995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中色奥博特铜铝业有限公司</w:t>
            </w:r>
          </w:p>
        </w:tc>
      </w:tr>
      <w:tr>
        <w:trPr>
          <w:trHeight w:val="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1679659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6796592-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中冶纸业银河有限公司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color w:val="000000"/>
        </w:rPr>
      </w:pPr>
      <w:r>
        <w:rPr>
          <w:rFonts w:eastAsia="楷体_GB2312;楷体" w:cs="黑体" w:ascii="楷体_GB2312;楷体" w:hAnsi="楷体_GB2312;楷体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Administrator</cp:lastModifiedBy>
  <cp:lastPrinted>2018-04-02T08:56:00Z</cp:lastPrinted>
  <dcterms:modified xsi:type="dcterms:W3CDTF">2021-04-20T06:29:11Z</dcterms:modified>
  <cp:revision>3</cp:revision>
  <dc:subject/>
  <dc:title>山  东  省  环  境  保  护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11A4857F45B9B063EAC1F72E1545</vt:lpwstr>
  </property>
  <property fmtid="{D5CDD505-2E9C-101B-9397-08002B2CF9AE}" pid="3" name="KSOProductBuildVer">
    <vt:lpwstr>2052-11.1.0.10356</vt:lpwstr>
  </property>
</Properties>
</file>