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类）</w:t>
      </w:r>
    </w:p>
    <w:p>
      <w:pPr>
        <w:pStyle w:val="Normal"/>
        <w:ind w:left="-42" w:right="-334" w:hanging="676"/>
        <w:jc w:val="center"/>
        <w:rPr>
          <w:b/>
          <w:b/>
          <w:color w:val="FF0000"/>
          <w:spacing w:val="-16"/>
          <w:w w:val="90"/>
          <w:kern w:val="2"/>
          <w:sz w:val="84"/>
          <w:szCs w:val="84"/>
        </w:rPr>
      </w:pPr>
      <w:r>
        <w:rPr>
          <w:rFonts w:eastAsia="Times New Roman"/>
          <w:b/>
          <w:color w:val="FF0000"/>
          <w:spacing w:val="-16"/>
          <w:w w:val="90"/>
          <w:kern w:val="2"/>
          <w:sz w:val="84"/>
          <w:szCs w:val="84"/>
        </w:rPr>
        <w:t xml:space="preserve"> </w:t>
      </w:r>
      <w:r>
        <w:rPr>
          <w:b/>
          <w:color w:val="FF0000"/>
          <w:kern w:val="2"/>
          <w:sz w:val="110"/>
          <w:szCs w:val="110"/>
        </w:rPr>
        <w:t>聊城市</w:t>
      </w:r>
      <w:r>
        <w:rPr>
          <w:b/>
          <w:color w:val="FF0000"/>
          <w:kern w:val="2"/>
          <w:sz w:val="110"/>
          <w:szCs w:val="110"/>
          <w:lang w:eastAsia="zh-CN"/>
        </w:rPr>
        <w:t>生态</w:t>
      </w:r>
      <w:r>
        <w:rPr>
          <w:b/>
          <w:color w:val="FF0000"/>
          <w:kern w:val="2"/>
          <w:sz w:val="110"/>
          <w:szCs w:val="110"/>
        </w:rPr>
        <w:t>环境局</w:t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b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r>
    </w:p>
    <w:p>
      <w:pPr>
        <w:pStyle w:val="Normal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付卫东</w:t>
      </w:r>
    </w:p>
    <w:p>
      <w:pPr>
        <w:pStyle w:val="Normal"/>
        <w:ind w:left="-399" w:hanging="147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thick" w:color="FF000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317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菁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您提出的《加大地方性法规的执行力度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确保我市水环境安全》收悉，经市生态环境局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关于《聊城市水环境保护条例》贯彻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聊城市水环境保护条例》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施行，这是我市首部环保法规，为保护和改善我市水环境提供了强有力的法律武器。特别是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昌湖确定为特殊水体，</w:t>
      </w:r>
      <w:r>
        <w:rPr>
          <w:rFonts w:ascii="仿宋" w:hAnsi="仿宋" w:cs="仿宋" w:eastAsia="仿宋"/>
          <w:sz w:val="32"/>
          <w:szCs w:val="32"/>
          <w:lang w:eastAsia="zh-CN"/>
        </w:rPr>
        <w:t>设定了禁止行为和相应的法律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以保护，解决了东昌湖生态环境保护无法可依的状况。</w:t>
      </w:r>
      <w:r>
        <w:rPr>
          <w:rFonts w:ascii="仿宋" w:hAnsi="仿宋" w:cs="仿宋" w:eastAsia="仿宋"/>
          <w:sz w:val="32"/>
          <w:szCs w:val="32"/>
          <w:lang w:eastAsia="zh-CN"/>
        </w:rPr>
        <w:t>为认真贯彻落实条例，市生态环境局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加强宣传。利用报刊、电视、广播、网络等渠道对条例进行宣传解读。利用“六五”世界环境日等重要节点，开展大规模的集中宣传活动，向群众发放条例宣传手册，开展条例咨询，提升群众对条例的认知度和对水环境保护工作的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做好学习培训。将条例作为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学法重点，严格要求、层层传达学习，为条例的实施打好理论基础，确保每位执法人员都能正确适用该条例的每一条、每一款，每个企业都能正确掌握条例赋予自己的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抓好污染治理。严格落实排污企业法定治污主体责任，进行技术升级改造，实施清洁生产，切实从源头提高治污能力，确保稳定达标排放。强化对废水排放企业和污水处理厂的提标改造。大力开展河道生态治理工作。及时印发超标快报和督导函对河流水质进行通报和督办。建立健全企业环境信用评价制度体系，激发企业治污的内生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是强化执法监管。坚决采用条例赋予的法律手段，严厉打击利用渗井、渗坑、裂隙、溶洞，私设暗管等偷排漏排和篡改、伪造监测数据等违法行为。严格落实网格化监管工作，建立市、县、乡、村四级的环境保护体系，建立完善了市、县、乡、村四级网格环境监管体系，及时发现、查处、纠正环境违法行为，把环境污染解决在萌芽状态，确保水环境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过努力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控以上地表水考核断面均消除了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水体，提前超额完成了国家“水十条”下达的消除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水体比例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约束性指标；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饮用水源地水质全部实现达标；黑臭水体治理任务全部完成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完成“十三五”的治理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虽然我们开展了一些工作，但条例实施过程中还存在一些薄弱环节，针对这些问题，并根据您的建议，市生态环境局将进一步加大工作力度，不断提升水环境治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大宣传力度。多主体、多渠道、多形式开展宣传，在聊城日报《环保之窗》专栏、聊城电视台《聊城环保》栏目中大力宣传解读条例内容。利用“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”世界环境日开展集中宣传活动，通过悬挂宣传条幅、发放宣传资料、开展法律咨询等方式营造浓厚宣传氛围。着重抓好基层干部、执法人员、村（居）干部、排污单位负责人四类人员的普法宣传，使他们牢固树立法治理念、履行法定职责、担负相应责任。充分发挥环保协会、社团和环保志愿者的作用，向他们提供条例宣传资料，组织环保志愿者深入到农村、社区、学校开展宣传活动，切实</w:t>
      </w:r>
      <w:r>
        <w:rPr>
          <w:rFonts w:ascii="仿宋" w:hAnsi="仿宋" w:cs="仿宋" w:eastAsia="仿宋"/>
          <w:sz w:val="32"/>
          <w:szCs w:val="32"/>
          <w:lang w:eastAsia="zh-CN"/>
        </w:rPr>
        <w:t>提高条例的知晓率，形成依法治水管水护水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大水污染防治力度。深入实施</w:t>
      </w:r>
      <w:r>
        <w:rPr>
          <w:rFonts w:ascii="仿宋" w:hAnsi="仿宋" w:cs="仿宋" w:eastAsia="仿宋"/>
          <w:sz w:val="32"/>
          <w:szCs w:val="32"/>
          <w:lang w:eastAsia="zh-CN"/>
        </w:rPr>
        <w:t>《聊城市水环境保护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大力推进全覆盖的水污染防治监测网络建设，构建起全天候、全覆盖的环境在线监控网络。适时推行水环境生态补偿办法。继续推进重点河流水质提升工程建设，凝练一批河道治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进一步强化执法监管。全面推行“双随机”抽查，强化行政执法与刑事司法联动协作机制，进一步完善网格化环境监管体系和日常巡查工作机制，坚决采用条例赋予的等法律手段，对环境违法行为实施顶格处置、零容忍打击，严厉打击超标排污、偷拍偷放、监测数据造假等违法行为，保持环境执法高压态势。及时梳理曝光水环境违法典型案例，切实维护条例的权威，营造人人不愿违法、不敢违法、不能违法的水环境保护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我市生态环境保护工作的关心与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人大人代室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政府督查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聊城市生态环境局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296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3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ss21">
    <w:name w:val="txtcss21"/>
    <w:basedOn w:val="Style14"/>
    <w:qFormat/>
    <w:rPr>
      <w:b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sz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5:00Z</dcterms:created>
  <dc:creator>PC</dc:creator>
  <dc:description/>
  <dc:language>en-US</dc:language>
  <cp:lastModifiedBy>郭郭郭晴雨 </cp:lastModifiedBy>
  <cp:lastPrinted>2019-04-28T16:48:00Z</cp:lastPrinted>
  <dcterms:modified xsi:type="dcterms:W3CDTF">2020-12-31T01:51:04Z</dcterms:modified>
  <cp:revision>2</cp:revision>
  <dc:subject/>
  <dc:title>建议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