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聊城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实施强制性清洁生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1516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审核企业名单</w:t>
      </w:r>
      <w:r>
        <w:rPr>
          <w:rFonts w:ascii="黑体" w:hAnsi="黑体" w:cs="黑体" w:eastAsia="黑体"/>
          <w:sz w:val="28"/>
          <w:szCs w:val="28"/>
        </w:rPr>
        <w:t>（共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02</w:t>
      </w:r>
      <w:r>
        <w:rPr>
          <w:rFonts w:ascii="黑体" w:hAnsi="黑体" w:cs="黑体" w:eastAsia="黑体"/>
          <w:sz w:val="28"/>
          <w:szCs w:val="28"/>
        </w:rPr>
        <w:t>家）</w:t>
      </w:r>
    </w:p>
    <w:p>
      <w:pPr>
        <w:pStyle w:val="Normal"/>
        <w:ind w:left="1516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95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"/>
        <w:gridCol w:w="5803"/>
        <w:gridCol w:w="1618"/>
        <w:gridCol w:w="1260"/>
      </w:tblGrid>
      <w:tr>
        <w:trPr>
          <w:tblHeader w:val="true"/>
          <w:trHeight w:val="57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bidi="ar"/>
              </w:rPr>
              <w:t>企业名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bidi="ar"/>
              </w:rPr>
              <w:t>所在县（市、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聊城康达垃圾处理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东昌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聊城市全力克金属表面处理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东昌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聊城市飞达金属表面处理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东昌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聊城市鑫大地节能材料科技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东昌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山东鸿达电镀产业园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东昌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山东齐鲁漆业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东昌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山东东泰农化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东昌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聊城市丰润玻璃钢设备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东昌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聊城市新锐锋金属表面处理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东昌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山东冠县力泰复合材料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冠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山东开元复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材料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冠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山东冠县光大复合材料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冠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3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山东冠县大海复合材料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冠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4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山东冠县恒良管业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冠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5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山东冠县民生路桥市政工程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冠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6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山东永立交通设施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冠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7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山东冠县鑫亚交通设施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冠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8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山东冠县润通交通设施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冠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9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山东雷沃科技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冠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山东冠县润昌交通设施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冠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山东恒运交通设施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冠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山东冠县宏发交通设施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冠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3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山东伟达交通设施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冠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4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山东力润新能源有限公司（山东冠县八方交通设施有限公司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冠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5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山东宏利复合材料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冠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6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山东省冠县永盛板业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冠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7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山东昌运交通设施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冠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8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山东冠县德威机械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冠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9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山东中海达金属科技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冠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冠县路翔交通设施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冠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山东盈信交通设施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冠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山东冠县华安交通设施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冠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3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冠县侯明涛金属材料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冠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4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山东冠县金冠交通设施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冠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5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山东冠县通发金属制品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冠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6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山东冠县众安交通工程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冠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7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冠县宏达机械配件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冠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8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山东冠县远海冲压件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冠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9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冠县顺春交通设施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冠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冠县恒和电力交通设施工程有限公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冠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冠县宏达交通设施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冠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山东冠县四通（兴瑞）交通设施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冠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3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东阿华涛钢球有限责任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东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4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东阿县永拓金属制品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东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5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山东奇川建材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东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6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东阿嘉美建材科技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东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7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东阿七步木业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东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8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山东东阿长吉磨板有限责任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东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9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东阿县潭润金属制品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东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聊城润昌再生资源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东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聊城德晟木业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东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山东天汇防水股份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东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3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东阿天汇桶业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东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4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山东荣鼎钢结构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东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5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东阿县国环再生资源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东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6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山东华大农业发展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阳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7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阳谷祥光铜业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阳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8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阳谷毕升印务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阳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9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山东时风（集团）有限责任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高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山东鑫淼化工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高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高唐县永豪新材料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高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山东金盛新材料科技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高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3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山东维克多利纸业有限责任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高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4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临清德运环保能源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临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5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临清市鸿基集团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临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6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中冶银河纸业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临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7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临清市碧水水质净化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临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8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临清市碧海国环污水处理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临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9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临清市康达污水处理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临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临清市祥源热电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临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临清联创实业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临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临清市衣家针织制衣有限责任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临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3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临清市长城钢管加工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临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4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聊城鑫正泰机械加工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高新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5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山东省莘县华祥石化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莘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6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莘县华信新型材料科技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莘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7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聊城天柱生物科技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莘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8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聊城东染化工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莘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9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中国石油化工股份有限公司中原油田分公司采油三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莘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聊城市华荣漆业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度假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聊城市海畅包装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度假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聊城市宝升木门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度假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3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聊城市经济开发区大曲金属表面处理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开发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4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聊城市泽众金属表面处理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开发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5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聊城光标金属表面处理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开发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6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聊城市碧波金属表面处理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开发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7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聊城瑞特金属制品表面处理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开发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8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聊城经济技术开发区瑞祥钢管表面处理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开发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9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聊城市开发区华谊金属表面处理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开发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9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茌平县森强密度板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茌平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9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茌平信发铝制品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茌平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9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茌平县信力达木业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茌平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93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茌平县新大密度板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茌平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94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茌平县能通密度板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茌平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95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茌平华远木业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茌平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96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茌平万通管业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茌平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97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聊城市信宇冶金材料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茌平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98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山东友升铝业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茌平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99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茌平信发聚氯乙烯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茌平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聊城宏运交通设施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茌平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茌平恒信铝业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茌平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聊城信源集团有限公司（大铝厂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茌平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2:36:00Z</dcterms:created>
  <dc:creator>User</dc:creator>
  <dc:description/>
  <dc:language>en-US</dc:language>
  <cp:lastModifiedBy>admin</cp:lastModifiedBy>
  <cp:lastPrinted>2020-05-18T09:51:00Z</cp:lastPrinted>
  <dcterms:modified xsi:type="dcterms:W3CDTF">2020-05-19T09:39:42Z</dcterms:modified>
  <cp:revision>3</cp:revision>
  <dc:subject/>
  <dc:title>关于做好2018年度重点企业清洁生产审核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