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辐射安全许可证超期单位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唐骨科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聊城市兴业洁净煤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临清第三人民医院分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临清安民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临清龙华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聊城鑫能经贸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聊城市铁信物资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冠县亿源煤炭购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44:12Z</dcterms:created>
  <dc:creator>123</dc:creator>
  <dc:description/>
  <dc:language>en-US</dc:language>
  <cp:lastModifiedBy>Administrator</cp:lastModifiedBy>
  <cp:lastPrinted>2020-03-16T09:57:00Z</cp:lastPrinted>
  <dcterms:modified xsi:type="dcterms:W3CDTF">2020-05-19T03:0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