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聊城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大气环境重点排污单位名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57"/>
        <w:gridCol w:w="1281"/>
        <w:gridCol w:w="2280"/>
        <w:gridCol w:w="1557"/>
        <w:gridCol w:w="2340"/>
      </w:tblGrid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社会信用服务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企业名称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昌府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8715838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国电聊城发电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昌府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167860766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华能聊城热电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昌府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349065368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4906536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6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6"/>
                <w:kern w:val="2"/>
                <w:sz w:val="18"/>
                <w:szCs w:val="18"/>
              </w:rPr>
              <w:t>聊城康达垃圾处理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昌府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05809985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70580998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东泰农化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昌府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43384762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6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6"/>
                <w:kern w:val="2"/>
                <w:sz w:val="18"/>
                <w:szCs w:val="18"/>
              </w:rPr>
              <w:t>山东华能聊城热电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昌府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27563541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中华发电有限公司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发电厂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49439381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新恒基生物科技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1755422930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聊城鲁西化工第五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化肥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44500630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6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6"/>
                <w:kern w:val="2"/>
                <w:sz w:val="18"/>
                <w:szCs w:val="18"/>
              </w:rPr>
              <w:t>山东五岳钎具材料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0000168015871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阳谷华泰化工股份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173927390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6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6"/>
                <w:kern w:val="2"/>
                <w:sz w:val="18"/>
                <w:szCs w:val="18"/>
              </w:rPr>
              <w:t>阳谷金凤彩印包装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174568542X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森泉热电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1769728295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祥光铜业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1068732400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新源热电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1344585575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阳谷新源新型建筑材料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莘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249379830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4937983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恒通热电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莘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272543833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省莘县华祥石化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莘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275828156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75828156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省莘县森源实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8079439X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6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6"/>
                <w:kern w:val="2"/>
                <w:sz w:val="18"/>
                <w:szCs w:val="18"/>
              </w:rPr>
              <w:t>聊城骏航生物科技有限公司</w:t>
            </w:r>
          </w:p>
        </w:tc>
      </w:tr>
      <w:tr>
        <w:trPr>
          <w:trHeight w:val="1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9151151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信源集团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9151151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信源集团有限公司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（二厂）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9151151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信源集团有限公司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（一厂）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734700321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6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6"/>
                <w:kern w:val="2"/>
                <w:sz w:val="18"/>
                <w:szCs w:val="18"/>
              </w:rPr>
              <w:t>山东信发华信铝业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74454912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6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6"/>
                <w:kern w:val="2"/>
                <w:sz w:val="18"/>
                <w:szCs w:val="18"/>
              </w:rPr>
              <w:t>山东信发华源铝业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73259545X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6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6"/>
                <w:kern w:val="2"/>
                <w:sz w:val="18"/>
                <w:szCs w:val="18"/>
              </w:rPr>
              <w:t>山东中兴碳素有限责任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661392347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信发集团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753515164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华信碳素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732603456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齐鲁供热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695423746Q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恒跃生物科技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723290734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能通密度板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有限责任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073027861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山江工贸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7254171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8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8"/>
                <w:kern w:val="2"/>
                <w:sz w:val="18"/>
                <w:szCs w:val="18"/>
              </w:rPr>
              <w:t>茌平县新大密度板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75266538X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8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8"/>
                <w:kern w:val="2"/>
                <w:sz w:val="18"/>
                <w:szCs w:val="18"/>
              </w:rPr>
              <w:t>茌平县信力达木业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369542960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信成工贸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69712461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信发华宇氧化铝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茌平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97317266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8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8"/>
                <w:kern w:val="2"/>
                <w:sz w:val="18"/>
                <w:szCs w:val="18"/>
              </w:rPr>
              <w:t>茌平信发聚氯乙烯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阿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4666714798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8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8"/>
                <w:kern w:val="2"/>
                <w:sz w:val="18"/>
                <w:szCs w:val="18"/>
              </w:rPr>
              <w:t>东阿东昌玻璃制品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阿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4755442253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阿东昌焦化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阿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4760019185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阿华通热电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阿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4550921584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8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8"/>
                <w:kern w:val="2"/>
                <w:sz w:val="18"/>
                <w:szCs w:val="18"/>
              </w:rPr>
              <w:t>东阿山水东昌水泥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阿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4675547012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东阿丰乐化学制品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阿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4085146008Q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东信新型玻璃材料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阿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4675549042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海韵能源科技开发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阿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4661956819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8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8"/>
                <w:kern w:val="2"/>
                <w:sz w:val="18"/>
                <w:szCs w:val="18"/>
              </w:rPr>
              <w:t>山东合丰科技开发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阿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4754465154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8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8"/>
                <w:kern w:val="2"/>
                <w:sz w:val="18"/>
                <w:szCs w:val="18"/>
              </w:rPr>
              <w:t>山东恒嘉玻璃工业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东阿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474780615X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8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8"/>
                <w:kern w:val="2"/>
                <w:sz w:val="18"/>
                <w:szCs w:val="18"/>
              </w:rPr>
              <w:t>山东鑫华特钢集团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冠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5762870360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冠县恒润热电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冠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575639366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冠县新瑞木业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冠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66934559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国电（聊城）生物质发电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高唐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6789297939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6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6"/>
                <w:kern w:val="2"/>
                <w:sz w:val="18"/>
                <w:szCs w:val="18"/>
              </w:rPr>
              <w:t>国能高唐生物发电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高唐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6168211274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高唐热电厂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高唐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672859894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spacing w:val="-6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6"/>
                <w:kern w:val="2"/>
                <w:sz w:val="18"/>
                <w:szCs w:val="18"/>
              </w:rPr>
              <w:t>山东泉林集团热电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高唐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2616821275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时风（集团）有限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责任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经济技术开发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60047792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蓝天热电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经济技术开发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6619802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鲁西化工集团股份有限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公司动力分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经济技术开发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695447422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鲁西化工集团股份有限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公司煤化工分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经济技术开发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683207851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海鑫达石油机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经济技术开发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733728031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聊城鲁西化工第六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化肥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经济技术开发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58193909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聊城鲁西硝基复合肥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经济技术开发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0066353376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聊城中钢联金属制造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81550949296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55094929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大唐临清热电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81090699336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09099933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spacing w:val="-6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6"/>
                <w:kern w:val="2"/>
                <w:sz w:val="18"/>
                <w:szCs w:val="18"/>
              </w:rPr>
              <w:t>临清德运环保能源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81573935620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57393562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秋华纺织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81778449386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77844938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鸿基集团有限公司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8176870206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76870206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康泉化工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G103715810000506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兴潘特钢厂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69805355-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spacing w:val="-6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6"/>
                <w:kern w:val="2"/>
                <w:sz w:val="18"/>
                <w:szCs w:val="18"/>
              </w:rPr>
              <w:t>临清市亿展农副产品加工厂</w:t>
            </w:r>
          </w:p>
        </w:tc>
      </w:tr>
      <w:tr>
        <w:trPr>
          <w:trHeight w:val="1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81733717682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73371768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spacing w:val="-6"/>
                <w:kern w:val="2"/>
                <w:sz w:val="18"/>
                <w:szCs w:val="18"/>
              </w:rPr>
            </w:pPr>
            <w:r>
              <w:rPr>
                <w:rFonts w:ascii="黑体" w:hAnsi="黑体" w:cs="Arial" w:eastAsia="黑体"/>
                <w:spacing w:val="-6"/>
                <w:kern w:val="2"/>
                <w:sz w:val="18"/>
                <w:szCs w:val="18"/>
              </w:rPr>
              <w:t>临清运河热电有限责任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8178503418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78503418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中和纺织有限公司</w:t>
            </w:r>
          </w:p>
        </w:tc>
      </w:tr>
      <w:tr>
        <w:trPr>
          <w:trHeight w:val="9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371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临清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91371581167964178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  <w:t>1679641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18"/>
                <w:szCs w:val="18"/>
              </w:rPr>
              <w:t>山东康宁药业有限公司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color w:val="000000"/>
        </w:rPr>
      </w:pPr>
      <w:r>
        <w:rPr>
          <w:rFonts w:eastAsia="楷体_GB2312;楷体" w:cs="黑体" w:ascii="楷体_GB2312;楷体" w:hAnsi="楷体_GB2312;楷体"/>
          <w:b/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color w:val="000000"/>
        </w:rPr>
      </w:pPr>
      <w:r>
        <w:rPr>
          <w:rFonts w:eastAsia="楷体_GB2312;楷体" w:cs="黑体" w:ascii="楷体_GB2312;楷体" w:hAnsi="楷体_GB2312;楷体"/>
          <w:b/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color w:val="000000"/>
        </w:rPr>
      </w:pPr>
      <w:r>
        <w:rPr>
          <w:rFonts w:eastAsia="楷体_GB2312;楷体" w:cs="黑体" w:ascii="楷体_GB2312;楷体" w:hAnsi="楷体_GB2312;楷体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701"/>
      <w:pgNumType w:fmt="decimal"/>
      <w:formProt w:val="false"/>
      <w:titlePg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0:00Z</dcterms:created>
  <dc:creator>微软用户</dc:creator>
  <dc:description/>
  <dc:language>en-US</dc:language>
  <cp:lastModifiedBy>Administrator</cp:lastModifiedBy>
  <cp:lastPrinted>2018-04-02T08:56:00Z</cp:lastPrinted>
  <dcterms:modified xsi:type="dcterms:W3CDTF">2021-04-20T06:31:01Z</dcterms:modified>
  <cp:revision>4</cp:revision>
  <dc:subject/>
  <dc:title>山  东  省  环  境  保  护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DBE3EB7E04201A52E436C39FE62F7</vt:lpwstr>
  </property>
  <property fmtid="{D5CDD505-2E9C-101B-9397-08002B2CF9AE}" pid="3" name="KSOProductBuildVer">
    <vt:lpwstr>2052-11.1.0.10356</vt:lpwstr>
  </property>
</Properties>
</file>