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类）</w:t>
      </w:r>
    </w:p>
    <w:p>
      <w:pPr>
        <w:pStyle w:val="Normal"/>
        <w:ind w:left="-42" w:right="-334" w:hanging="676"/>
        <w:jc w:val="center"/>
        <w:rPr>
          <w:b/>
          <w:b/>
          <w:color w:val="FF0000"/>
          <w:spacing w:val="-16"/>
          <w:w w:val="90"/>
          <w:kern w:val="2"/>
          <w:sz w:val="84"/>
          <w:szCs w:val="84"/>
        </w:rPr>
      </w:pPr>
      <w:r>
        <w:rPr>
          <w:rFonts w:eastAsia="Times New Roman"/>
          <w:b/>
          <w:color w:val="FF0000"/>
          <w:spacing w:val="-16"/>
          <w:w w:val="90"/>
          <w:kern w:val="2"/>
          <w:sz w:val="84"/>
          <w:szCs w:val="84"/>
        </w:rPr>
        <w:t xml:space="preserve"> </w:t>
      </w:r>
      <w:r>
        <w:rPr>
          <w:b/>
          <w:color w:val="FF0000"/>
          <w:kern w:val="2"/>
          <w:sz w:val="110"/>
          <w:szCs w:val="110"/>
        </w:rPr>
        <w:t>聊城市</w:t>
      </w:r>
      <w:r>
        <w:rPr>
          <w:b/>
          <w:color w:val="FF0000"/>
          <w:kern w:val="2"/>
          <w:sz w:val="110"/>
          <w:szCs w:val="110"/>
          <w:lang w:eastAsia="zh-CN"/>
        </w:rPr>
        <w:t>生态</w:t>
      </w:r>
      <w:r>
        <w:rPr>
          <w:b/>
          <w:color w:val="FF0000"/>
          <w:kern w:val="2"/>
          <w:sz w:val="110"/>
          <w:szCs w:val="110"/>
        </w:rPr>
        <w:t>环境局</w:t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b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sz w:val="32"/>
          <w:szCs w:val="32"/>
          <w:u w:val="thick" w:color="FF0000"/>
        </w:rPr>
      </w:pPr>
      <w:r>
        <w:rPr>
          <w:rFonts w:eastAsia="仿宋" w:cs="仿宋" w:ascii="仿宋" w:hAnsi="仿宋"/>
          <w:sz w:val="32"/>
          <w:szCs w:val="32"/>
          <w:u w:val="thick" w:color="FF0000"/>
        </w:rPr>
      </w:r>
    </w:p>
    <w:p>
      <w:pPr>
        <w:pStyle w:val="Normal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付卫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32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玉忠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环境治理时不能对整个建筑业“一刀切”的建议》收悉，经市生态环境局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关于“一刀切”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谓“一刀切”指的是：一些地方、一些部门平常不作为、不担当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到了中央生态环境保护督察、强化监督、年终考核开展的时候，就急急忙忙临时抱佛脚，采取一些敷衍的办法、应付的办法，也包括对一些需要达标改造的企业不给予合理的过渡期、整改时间，平时不闻不问，到了检查的时候紧急要求停工停产停业，采取一些简单粗暴的做法。在重污染天气应急期间，对特定的行业按照同一标准实施监管，并不属于“一刀切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环境保护工作坚决反对“一刀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于“一刀切”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的态度一直是非常鲜明的，坚决反对，坚决制止，严格禁止。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十三届全国人大二次会议新闻中心举行新闻发布会上，生态环境部部长李干杰就“打好污染防治攻坚”答记者提问时说到，“一刀切”是我们生态环境领域形式主义和官僚主义的典型表现，它既影响和损害了我们的形象和公信力，也损害了合法合规企业的基本权益。尽管这个问题，坦率地说在全国而言并不是普遍的、也不是主流，但是它确实在一些地方、一些时候是存在的、发生过，并且产生了十分不好的影响，所以我们坚决反对，坚决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的政府工作报告提出，改革创新环境治理方式，对企业既依法依规监管，又重视合理诉求、加强帮扶指导，对需要达标整改的给予合理过渡期，避免处置措施简单粗暴、一关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关于建筑施工行业的重污染天气应急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重污染天气成因复杂，扬尘是其中一个重要因素。因此，在重污染天气应急期间，对于扬尘的控制治理是从严要求。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聊城市政府印发了《聊城市重污染天气监测预警和应急处置预案》（聊政办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其中规定：“在重污染黄色和橙色预警响应期间，要求建材行业中的水泥粉磨站、水泥制品制造、砂石料加工行业企业停产；混凝土搅拌站和砂浆搅拌站停止生产及物料运输；除应急抢险外，市区外环路范围内及各县（市）划定的区域内停止所有施工工地的土石方作业（包括：土石方开挖、回填、场内倒运、掺拌石灰、混凝土剔凿等作业，建筑工程配套道路和管沟开挖作业），建筑垃圾和渣土运输车、砂石运输车、混凝土罐车等重型车辆禁止上路行驶。在重污染红色预警响应期间，在上述措施外，增加一条：除应急抢险外，全市范围内停止建筑、道路、拆迁等施工作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聊城市</w:t>
      </w:r>
      <w:r>
        <w:rPr>
          <w:rFonts w:eastAsia="仿宋_GB2312" w:ascii="仿宋_GB2312" w:hAnsi="仿宋_GB2312"/>
          <w:sz w:val="32"/>
          <w:szCs w:val="32"/>
          <w:lang w:eastAsia="zh-CN"/>
        </w:rPr>
        <w:t>2018-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秋冬季大气污染综合治理攻坚行动方案》中规定：建筑工地要做到工地周边围挡、物料堆放覆盖、土方开挖湿法作业、路面硬化、出入车辆清洗、渣土车辆密闭运输“六个百分之百”。各类长距离的市政、城市道路、水利等线性工程，实行分段施工。各地要将施工工地扬尘污染防治纳入“文明施工”管理范畴，建立扬尘控制责任制度，扬尘治理费用列入工程造价；将扬尘管理不到位的不良信息纳入建筑市场信用管理体系，情节严重的，列入建筑市场主体“黑名单”。城区建筑施工工地及各县（市）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5000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平方米及以上土石方建筑工地全部安装在线监测和视频监控，并与住建部门联网，同时与有关部门共享，对作业现场进行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4 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态环境保护工作的目的是保障环境质量，这是为民生服务的一项重要工作。同时，为了保障民生，对于采取重污染天气应急措施的企业，也有特殊情形下的审批，即：应当采取重污染天气应急措施的企业，涉及民生保障及安全生产等原因确实无法停产或限产的，由县级人民政府（或管委会）报市级行业主管部门审核，经市政府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步的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是污染防治的主体，依法履行环保责任，依法运行达标排放，是企业应尽的职责。生态环境部门作为监管部门，依法履行监管职责，依法监督，对违法行为依法进行查处，这也是应尽职责，这一点不能混淆、不能含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态环境部门将进一步规范环境行政执法行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尤其是规范好自由裁量权的适用和监督工作，增强服务意识和水平，既监督又帮扶，真真正正设身处地帮企业排忧解难，解决企业在生产过程中环保方面存在的一些问题和困难。总而言之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对“一刀切”我们是坚决反对、坚决制止的，后续在履行好职责、做好监管的同时，我们也会更多地想方设法帮助企业解决好面临的问题，推动企业实现绿色发展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感谢您对生态环境保护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聊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人大人代室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政府督查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13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聊城市生态环境局办公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 w:val="24"/>
      </w:rPr>
      <w:t>—</w:t>
    </w:r>
    <w:r>
      <w:rPr>
        <w:rStyle w:val="PageNumber"/>
        <w:rFonts w:eastAsia="Times New Roman" w:cs="Times New Roman"/>
        <w:sz w:val="24"/>
      </w:rPr>
      <w:t xml:space="preserve"> </w:t>
    </w: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3</w:t>
    </w:r>
    <w:r>
      <w:rPr>
        <w:sz w:val="24"/>
        <w:rFonts w:cs="Times New Roman"/>
      </w:rPr>
      <w:fldChar w:fldCharType="end"/>
    </w:r>
    <w:r>
      <w:rPr>
        <w:rStyle w:val="PageNumber"/>
        <w:rFonts w:eastAsia="Times New Roman" w:cs="Times New Roman"/>
        <w:sz w:val="24"/>
      </w:rPr>
      <w:t xml:space="preserve"> </w:t>
    </w:r>
    <w:r>
      <w:rPr>
        <w:rStyle w:val="PageNumber"/>
        <w:rFonts w:cs="Times New Roman"/>
        <w:sz w:val="24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Txtcss21">
    <w:name w:val="txtcss21"/>
    <w:basedOn w:val="Style14"/>
    <w:qFormat/>
    <w:rPr>
      <w:b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文星仿宋;宋体" w:cs="Times New Roman"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郭郭郭晴雨 </cp:lastModifiedBy>
  <cp:lastPrinted>2019-04-28T16:11:00Z</cp:lastPrinted>
  <dcterms:modified xsi:type="dcterms:W3CDTF">2020-12-31T01:50:36Z</dcterms:modified>
  <cp:revision>1</cp:revision>
  <dc:subject/>
  <dc:title>聊城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