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中共聊城市委办公室  聊城市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月份全市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县（市、区）党委和人民政府，市属开发区党工委和管委会，市委和市政府各部门（单位），各人民团体，中央、省驻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文星仿宋;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环境信息与监控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全市空气质量状况监测数据，现将有关情况通报如下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月，我市主要污染物中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5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.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5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4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1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675</wp:posOffset>
            </wp:positionH>
            <wp:positionV relativeFrom="paragraph">
              <wp:posOffset>871855</wp:posOffset>
            </wp:positionV>
            <wp:extent cx="2868930" cy="2707005"/>
            <wp:effectExtent l="0" t="0" r="0" b="0"/>
            <wp:wrapNone/>
            <wp:docPr id="1" name="图片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8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47975</wp:posOffset>
            </wp:positionH>
            <wp:positionV relativeFrom="paragraph">
              <wp:posOffset>-52070</wp:posOffset>
            </wp:positionV>
            <wp:extent cx="2879725" cy="2707005"/>
            <wp:effectExtent l="0" t="0" r="0" b="0"/>
            <wp:wrapNone/>
            <wp:docPr id="2" name="图片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昌府区、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市经开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7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6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208280</wp:posOffset>
            </wp:positionV>
            <wp:extent cx="2868930" cy="2707005"/>
            <wp:effectExtent l="0" t="0" r="0" b="0"/>
            <wp:wrapNone/>
            <wp:docPr id="3" name="图片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6550</wp:posOffset>
            </wp:positionH>
            <wp:positionV relativeFrom="paragraph">
              <wp:posOffset>198755</wp:posOffset>
            </wp:positionV>
            <wp:extent cx="2879725" cy="2707005"/>
            <wp:effectExtent l="0" t="0" r="0" b="0"/>
            <wp:wrapNone/>
            <wp:docPr id="4" name="图片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2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68580</wp:posOffset>
            </wp:positionV>
            <wp:extent cx="2868930" cy="2707005"/>
            <wp:effectExtent l="0" t="0" r="0" b="0"/>
            <wp:wrapNone/>
            <wp:docPr id="5" name="图片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71775</wp:posOffset>
            </wp:positionH>
            <wp:positionV relativeFrom="paragraph">
              <wp:posOffset>55880</wp:posOffset>
            </wp:positionV>
            <wp:extent cx="2868930" cy="2707005"/>
            <wp:effectExtent l="0" t="0" r="0" b="0"/>
            <wp:wrapNone/>
            <wp:docPr id="6" name="图片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度假区、莘县、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东阿县、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东阿县同比持平外均同比改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2868930" cy="2707005"/>
            <wp:effectExtent l="0" t="0" r="0" b="0"/>
            <wp:wrapNone/>
            <wp:docPr id="7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95600</wp:posOffset>
            </wp:positionH>
            <wp:positionV relativeFrom="paragraph">
              <wp:posOffset>87630</wp:posOffset>
            </wp:positionV>
            <wp:extent cx="2868930" cy="2707005"/>
            <wp:effectExtent l="0" t="0" r="0" b="0"/>
            <wp:wrapNone/>
            <wp:docPr id="8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0</wp:posOffset>
            </wp:positionH>
            <wp:positionV relativeFrom="paragraph">
              <wp:posOffset>1345565</wp:posOffset>
            </wp:positionV>
            <wp:extent cx="2879725" cy="2707005"/>
            <wp:effectExtent l="0" t="0" r="0" b="0"/>
            <wp:wrapNone/>
            <wp:docPr id="9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24175</wp:posOffset>
            </wp:positionH>
            <wp:positionV relativeFrom="paragraph">
              <wp:posOffset>1341120</wp:posOffset>
            </wp:positionV>
            <wp:extent cx="2879725" cy="2707005"/>
            <wp:effectExtent l="0" t="0" r="0" b="0"/>
            <wp:wrapNone/>
            <wp:docPr id="10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高唐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市度假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冠县同比恶化外均同比改善或持平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1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茌平区同比持平，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阿县、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东昌府区、市度假区、临清市、东阿县、茌平区同比持平外均同比改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113030</wp:posOffset>
            </wp:positionV>
            <wp:extent cx="2879725" cy="2707005"/>
            <wp:effectExtent l="0" t="0" r="0" b="0"/>
            <wp:wrapNone/>
            <wp:docPr id="11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19400</wp:posOffset>
            </wp:positionH>
            <wp:positionV relativeFrom="paragraph">
              <wp:posOffset>103505</wp:posOffset>
            </wp:positionV>
            <wp:extent cx="2879725" cy="2707005"/>
            <wp:effectExtent l="0" t="0" r="0" b="0"/>
            <wp:wrapNone/>
            <wp:docPr id="12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8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3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97155</wp:posOffset>
            </wp:positionV>
            <wp:extent cx="2868930" cy="2707005"/>
            <wp:effectExtent l="0" t="0" r="0" b="0"/>
            <wp:wrapNone/>
            <wp:docPr id="13" name="图片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14625</wp:posOffset>
            </wp:positionH>
            <wp:positionV relativeFrom="paragraph">
              <wp:posOffset>90805</wp:posOffset>
            </wp:positionV>
            <wp:extent cx="2868930" cy="2707005"/>
            <wp:effectExtent l="0" t="0" r="0" b="0"/>
            <wp:wrapNone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临清市、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0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8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度假区、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6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400</wp:posOffset>
            </wp:positionH>
            <wp:positionV relativeFrom="paragraph">
              <wp:posOffset>103505</wp:posOffset>
            </wp:positionV>
            <wp:extent cx="2868930" cy="2707005"/>
            <wp:effectExtent l="0" t="0" r="0" b="0"/>
            <wp:wrapNone/>
            <wp:docPr id="15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95600</wp:posOffset>
            </wp:positionH>
            <wp:positionV relativeFrom="paragraph">
              <wp:posOffset>49530</wp:posOffset>
            </wp:positionV>
            <wp:extent cx="2868930" cy="2707005"/>
            <wp:effectExtent l="0" t="0" r="0" b="0"/>
            <wp:wrapNone/>
            <wp:docPr id="16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各县（市、区）、市属开发区空气质量在全省县（市、区）排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市经开区、市高新区、市度假区为参照排名，市经开区数据采用华润纺织站点数据，市高新区数据采用九州社区站点数据，市度假区采用凤凰苑站点数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我市没有县（市、区）、市属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空气质量综合指数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;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东昌府区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份，按环境空气质量综合指数排名，全市排名前十名的乡镇（街道、园区）分别是安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徐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兰沃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馆陶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其中安乐镇、万善乡、魏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馆陶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嘉明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阿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九州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闫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邱湖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阿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九州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闫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店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兰沃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樱桃园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韩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洪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肖家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大布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菜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柳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徐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甘官屯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杜郎口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王奉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张寨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朝城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温陈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东鲁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董杜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莘亭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辛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观城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清泉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十八里铺镇（其中店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兰沃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樱桃园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韩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洪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肖家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大布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菜屯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安乐镇、万善乡、柳林镇、徐庄镇、甘官屯乡、定远寨镇、杜郎口镇、王奉镇、河店镇、张寨镇、朝城镇、温陈街道、东鲁街道、董杜庄镇、莘亭街道、辛集镇、观城镇、清泉街道、十八里铺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九州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闫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广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韩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嘉明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唐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朱老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潘庄镇（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九州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闫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广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韩集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嘉明经济开发区、铜城街道、高唐经济开发区、朱老庄镇、潘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杜郎口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鲁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古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甘官屯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朝城镇（其中杜郎口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鲁街道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安乐镇、柳林镇、定远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古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甘官屯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朝城镇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九州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闫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七级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郭店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唐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嘉明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广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朱老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于集镇（信发街道、新城街道、九州街道、闫寺街道、七级镇、郭店屯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嘉明经济开发区、广平镇、朱老庄镇、于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月份各县（市、区）、市属开发区空气质量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2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月份各乡镇（街道、园区）空气质量及排名情况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宋体" w:hAnsi="宋体" w:eastAsia="仿宋_GB2312" w:cs="宋体"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20"/>
          <w:kern w:val="0"/>
          <w:sz w:val="32"/>
          <w:szCs w:val="32"/>
        </w:rPr>
        <w:t>中共聊城市委办公室</w:t>
      </w:r>
      <w:r>
        <w:rPr>
          <w:rFonts w:ascii="宋体" w:hAnsi="宋体" w:cs="宋体"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148"/>
        <w:textAlignment w:val="auto"/>
        <w:rPr>
          <w:rFonts w:ascii="宋体" w:hAnsi="宋体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kern w:val="0"/>
          <w:sz w:val="32"/>
          <w:szCs w:val="32"/>
        </w:rPr>
        <w:t>聊城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发至乡镇）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月份各县（市、区）、市属开发区空气质量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空气质量综合指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m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63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市经开区采用华润纺织站点数据，市高新区采用九州社区站点数据，市度假区采用凤凰苑站点数据。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月份各县（市、区）、市属开发区空气质量在全省县（市、区）排名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〔全省共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9</w:t>
      </w:r>
      <w:r>
        <w:rPr>
          <w:rFonts w:ascii="楷体" w:hAnsi="楷体" w:cs="楷体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按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项指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S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N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9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7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9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eastAsia="仿宋_GB2312" w:cs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市经开区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高新区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度假区为参照排名。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240" w:before="0" w:after="0"/>
        <w:ind w:left="0" w:firstLine="63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Cs w:val="21"/>
        </w:rPr>
        <w:t>市</w:t>
      </w:r>
      <w:r>
        <w:rPr>
          <w:rFonts w:eastAsia="仿宋_GB2312"/>
          <w:color w:val="000000"/>
          <w:szCs w:val="21"/>
        </w:rPr>
        <w:t>经开区采用华润纺织站点数据，市高新区采用九州社区站点数据，市度假区采用凤凰苑站点数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月份各乡镇（街道、园区）空气质量及排名情况</w:t>
      </w:r>
    </w:p>
    <w:tbl>
      <w:tblPr>
        <w:tblW w:w="11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1777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540"/>
        <w:gridCol w:w="677"/>
        <w:gridCol w:w="679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µ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官屯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光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园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光生态工业园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DejaVu Math TeX Gyre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759710</wp:posOffset>
              </wp:positionH>
              <wp:positionV relativeFrom="paragraph">
                <wp:posOffset>98425</wp:posOffset>
              </wp:positionV>
              <wp:extent cx="1587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75pt;mso-position-vertical-relative:text;margin-left:2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??_GB2312;DejaVu Math TeX Gyre" w:hAnsi="??_GB2312;DejaVu Math TeX Gyre" w:eastAsia="宋体" w:cs="Times New Roman"/>
      <w:color w:val="000000"/>
      <w:sz w:val="24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3:14:00Z</dcterms:created>
  <dc:creator>Administrator</dc:creator>
  <dc:description/>
  <dc:language>en-US</dc:language>
  <cp:lastModifiedBy>user</cp:lastModifiedBy>
  <cp:lastPrinted>2023-06-25T23:05:00Z</cp:lastPrinted>
  <dcterms:modified xsi:type="dcterms:W3CDTF">2023-06-28T08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4E94DDF3489A80215085DB4F008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