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东阿县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</w:rPr>
        <w:t>环境行政处罚案件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公示情况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方正小标宋简体" w:cs="宋体"/>
          <w:b w:val="false"/>
          <w:b w:val="false"/>
          <w:b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20"/>
          <w:szCs w:val="20"/>
          <w:u w:val="none"/>
          <w:lang w:val="en-US" w:eastAsia="zh-CN"/>
        </w:rPr>
      </w:r>
    </w:p>
    <w:tbl>
      <w:tblPr>
        <w:tblW w:w="14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585"/>
        <w:gridCol w:w="4680"/>
        <w:gridCol w:w="1270"/>
      </w:tblGrid>
      <w:tr>
        <w:trPr>
          <w:trHeight w:val="5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决定书文号、下达时间、处罚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信息公开公开网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东阿县德强建材销售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  <w:t>http://www.sdde.gov.cn/dexxgk/xzfbm/daxhbj/202306/t20230626_4358405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东阿县姜楼镇卢玉广养鸡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  <w:t>http://www.sdde.gov.cn/dexxgk/xzfbm/daxhbj/202306/t20230601_4336287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东阿县盛和建材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6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  <w:t>http://www.sdde.gov.cn/dexxgk/xzfbm/daxhbj/202306/t20230612_4344610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东阿县梓龙新型建材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 xml:space="preserve">聊（东）环罚〔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 xml:space="preserve">2023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3-0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eastAsia="zh-CN"/>
              </w:rPr>
              <w:t>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023/6/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http://www.sdde.gov.cn/dexxgk/xzfbm/daxhbj/202306/t20230630_4361644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 w:val="false"/>
          <w:b w:val="false"/>
          <w:b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0"/>
          <w:szCs w:val="20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3T14:54:00Z</cp:lastPrinted>
  <dcterms:modified xsi:type="dcterms:W3CDTF">2023-06-30T10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F377DED24B6C95A37DCF41B099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