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                                                                       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  <w:u w:val="single"/>
          <w:lang w:val="en-US" w:eastAsia="zh-CN"/>
        </w:rPr>
        <w:t>茌平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份环境行政处罚案件公示情况表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163"/>
        <w:gridCol w:w="3304"/>
        <w:gridCol w:w="993"/>
        <w:gridCol w:w="3508"/>
        <w:gridCol w:w="1034"/>
      </w:tblGrid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对象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决定书文号、下达时间、处罚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信息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开网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郭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9-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cpxxgk/xzfbmxxgk/cpxhjbhjfj/202306/t20230605_4339144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成宇高温耐火材料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7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cpxxgk/xzfbmxxgk/cpxhjbhjfj/202306/t20230605_4339156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鼎益建材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2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7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cpxxgk/xzfbmxxgk/cpxhjbhjfj/202306/t20230605_4339168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永邦装饰材料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3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cpxxgk/xzfbmxxgk/cpxhjbhjfj/202306/t20230605_4339171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山东夏米新型建材科技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5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6/t20230605_4339174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森橡装饰材料加工部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6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6/t20230605_4339177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黄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7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6/t20230605_4339182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宏都装饰材料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8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6/t20230605_4339184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信特耐火材料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44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6/t20230605_4339207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山东滨泰保温材料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45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6/t20230605_4339213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山东能通木业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4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6/t20230605_4339215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开心牧场养殖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3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058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6/t20230605_4339218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信力达木业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1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6/t20230605_4339224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丽康农业开发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0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320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6/t20230605_4339232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山东聊城鲁西药用辅料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46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6/t20230605_4339240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贾寨庆芳预制件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47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843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6/t20230605_4339246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康一路桥工程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48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6/t20230605_4339258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隆庆新型建材有限公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3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984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6/t20230605_4339269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山东鑫顺玻璃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6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6/t20230627_4359124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杨玉林建筑零活施工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8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109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6/t20230627_4359126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鲁瑞泰（山东）新型材料科技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3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6/t20230627_4359136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双盈泡塑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4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6/t20230627_4359139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东良木粉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5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6/t20230627_4359144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晨曦太阳能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8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166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6/t20230627_4359149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市杨帆一泓新型建材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9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63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6/t20230627_4359155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金世维新型建材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0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6/t20230627_4359160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手工世家文体用品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3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1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6/t20230627_4359165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山东宅宅佳全屋定制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4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6/t20230629_4360397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华兴医药包装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6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cpxxgk/xzfbmxxgk/cpxhjbhjfj/202306/t20230630_4361476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Calibri;Segoe UI" w:hAnsi="Calibri;Segoe U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山东瑞泽重工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cpxxgk/xzfbmxxgk/cpxhjbhjfj/202306/t20230630_4361488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市状元里钢管加工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4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42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cpxxgk/xzfbmxxgk/cpxhjbhjfj/202306/t20230630_4361493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山东东杭新材料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cpxxgk/xzfbmxxgk/cpxhjbhjfj/202306/t20230630_4361497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恒基建材有限公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937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6/t20230630_4361506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茌平县顺风泡沫加工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环（茌）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6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56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ttp://www.chiping.gov.cn/cpxxgk/xzfbmxxgk/cpxhjbhjfj/202306/t20230630_4361517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603" w:leader="none"/>
        </w:tabs>
        <w:snapToGrid w:val="false"/>
        <w:spacing w:lineRule="auto" w:line="288"/>
        <w:ind w:firstLine="1776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0" w:footer="1417" w:bottom="1473"/>
      <w:pgNumType w:fmt="decimal"/>
      <w:formProt w:val="false"/>
      <w:textDirection w:val="lrTb"/>
      <w:docGrid w:type="linesAndChars" w:linePitch="4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一级标题"/>
    <w:basedOn w:val="Normal"/>
    <w:qFormat/>
    <w:pPr>
      <w:snapToGrid w:val="false"/>
      <w:jc w:val="center"/>
      <w:outlineLvl w:val="0"/>
    </w:pPr>
    <w:rPr>
      <w:rFonts w:eastAsia="方正小标宋简体"/>
      <w:sz w:val="36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简体" w:hAnsi="方正小标宋简体" w:eastAsia="方正小标宋简体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9T09:06:00Z</cp:lastPrinted>
  <dcterms:modified xsi:type="dcterms:W3CDTF">2023-06-30T10:34:4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A982BBF9445F08F523238C5B6B3F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