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唐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73"/>
        <w:gridCol w:w="3082"/>
        <w:gridCol w:w="1486"/>
        <w:gridCol w:w="3856"/>
        <w:gridCol w:w="644"/>
      </w:tblGrid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对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文号、下达时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处罚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信息公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1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高唐联丰木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4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501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山东翱翔木业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-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544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山东翱翔木业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590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ab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山东翱翔木业科技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15                  5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607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高唐县佳名纸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-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20230615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620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高唐县佳名纸业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-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632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高唐耀腾物流配载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-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655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山东博杉新材料有限公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聊（高）环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6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5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2"/>
                <w:szCs w:val="22"/>
                <w:u w:val="single"/>
                <w:lang w:val="en-US" w:eastAsia="zh-CN"/>
              </w:rPr>
              <w:t>http://www.gaotang.gov.cn/gtxxgk/szfbmxxgk/gtxhjbhj/202306/t20230630_4361672.ht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kern w:val="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等线;微软雅黑" w:hAnsi="等线;微软雅黑" w:eastAsia="等线;微软雅黑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right="0" w:firstLine="420"/>
      <w:jc w:val="both"/>
    </w:pPr>
    <w:rPr>
      <w:rFonts w:ascii="等线;微软雅黑" w:hAnsi="等线;微软雅黑" w:eastAsia="等线;微软雅黑" w:cs="宋体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7T15:23:00Z</cp:lastPrinted>
  <dcterms:modified xsi:type="dcterms:W3CDTF">2023-06-30T10:37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14E22E1A348368457E45CB13521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