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850"/>
        <w:gridCol w:w="151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伟宏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07_4341398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聊城凌克工程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07_434139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金晶玉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13_4346655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三谊建筑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13_4346672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高庙王镇邵楼一号家庭农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0_435390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久祥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0_435391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鑫逸再生资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0_4353940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张国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28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0_4353956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万通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0_4353967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邯郸市协诚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5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19_4353612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塑发再生资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4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7_4358746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华瑞橡胶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6/t20230627_4358745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聊城航海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http://www.yanggu.gov.cn/ygxxgk/xzfbmxxgk/ssthjjygxfj/202306/t20230627_4358741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30T09:42:00Z</cp:lastPrinted>
  <dcterms:modified xsi:type="dcterms:W3CDTF">2023-06-30T10:38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26F774F643208A786E9853EE5A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I4ZjAzNzA1NDhlZGNiYmYyZjJmMTRiNDcyNWY0MWEifQ==</vt:lpwstr>
  </property>
</Properties>
</file>