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度假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72"/>
        <w:gridCol w:w="2551"/>
        <w:gridCol w:w="993"/>
        <w:gridCol w:w="4069"/>
        <w:gridCol w:w="1043"/>
      </w:tblGrid>
      <w:tr>
        <w:trPr>
          <w:trHeight w:val="7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金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聊环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0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  罚款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公开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lcdjq.gov.cn/djqxxgk/qzfbmxxgk_4537/hbfj/202306/t20230629_4361295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3T14:54:00Z</cp:lastPrinted>
  <dcterms:modified xsi:type="dcterms:W3CDTF">2023-06-30T02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EAA0EF1304868B0968E818DF11D1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