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东阿县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月份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环境行政处罚案件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;黑体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;黑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东阿县华涛钢球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  <w:t>http://www.sdde.gov.cn/site_dexsthjjv/channel_da_daxrmzfdexsthjjv_152c/doc_64c71c96c7ee5e47bb260605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阳谷县益佳畜禽技术服务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  <w:t>http://www.sdde.gov.cn/site_dexsthjjv/channel_da_daxrmzfdexsthjjv_152c/doc_64bf28e062d13d53c9a7b3d9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晨鑫钢球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da_daxrmzfdexsthjjv_152c/doc_64bf2864a4f8190757a7b307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凝善堂食品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聊（东）环罚〔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old.sdde.gov.cn/dexxgk/xzfbm/daxhbj/202307/t20230713_437514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永发钢球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old.sdde.gov.cn/dexxgk/xzfbm/daxhbj/202307/t20230713_4375117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3-07-31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F377DED24B6C95A37DCF41B099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