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                                                                      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>茌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环境行政处罚案件公示情况表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163"/>
        <w:gridCol w:w="3304"/>
        <w:gridCol w:w="993"/>
        <w:gridCol w:w="3508"/>
        <w:gridCol w:w="1034"/>
      </w:tblGrid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决定书文号、下达时间、处罚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信息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开网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王振岗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9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7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xzfbmxxgk/cpxhjbhjfj/202307/t20230705_4366665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盛鑫工程安装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9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7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33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xzfbmxxgk/cpxhjbhjfj/202307/t20230705_4366670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信宇冶金材料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3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7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218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xzfbmxxgk/cpxhjbhjfj/202307/t20230720_4381036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603" w:leader="none"/>
        </w:tabs>
        <w:snapToGrid w:val="false"/>
        <w:spacing w:lineRule="auto" w:line="288"/>
        <w:ind w:firstLine="1776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0" w:footer="1417" w:bottom="1473"/>
      <w:pgNumType w:fmt="decimal"/>
      <w:formProt w:val="false"/>
      <w:textDirection w:val="lrTb"/>
      <w:docGrid w:type="linesAndChars" w:linePitch="4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标题"/>
    <w:basedOn w:val="Normal"/>
    <w:qFormat/>
    <w:pPr>
      <w:snapToGrid w:val="false"/>
      <w:jc w:val="center"/>
      <w:outlineLvl w:val="0"/>
    </w:pPr>
    <w:rPr>
      <w:rFonts w:eastAsia="方正小标宋简体"/>
      <w:sz w:val="36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简体" w:hAnsi="方正小标宋简体" w:eastAsia="方正小标宋简体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9T09:06:00Z</cp:lastPrinted>
  <dcterms:modified xsi:type="dcterms:W3CDTF">2023-08-01T07:08:0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A982BBF9445F08F523238C5B6B3F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