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>阳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u w:val="single"/>
          <w:lang w:val="en-US" w:eastAsia="zh-CN"/>
        </w:rPr>
        <w:t>7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环境行政处罚案件公示情况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5"/>
        <w:gridCol w:w="2910"/>
        <w:gridCol w:w="1590"/>
        <w:gridCol w:w="5850"/>
        <w:gridCol w:w="1518"/>
      </w:tblGrid>
      <w:tr>
        <w:trPr>
          <w:trHeight w:val="7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书文号、下达时间、处罚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信息公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国卫农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70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.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03_4363389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聊城诺贝森文化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70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1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07_4368899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盛民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71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3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11_4371994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博济桥办事处寿郭路宇铮包装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71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67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11_4371998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昊烨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71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11_4372001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张云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0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.406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13_4374643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创辉教育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4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14_4376473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兴德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50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14_4376489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华大农业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5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14_4376494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华信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0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.093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14_4376501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定水镇草寺新村粮食收购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0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14_4376517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定水镇石海学昌粮食收购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0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14_4376517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聊城永正农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1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1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14_4376526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景艺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62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14_4376533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山东天马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71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.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18_4378710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山东天马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71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.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18_4378708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信合钎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71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24_4382217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凿岩钎具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71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57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24_4382220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五岳矿山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71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3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24_4382224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华旺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7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4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24_4382227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濮阳市中鼎化工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72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3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27_4385128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通用化学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72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7/t20230727_4385130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546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1077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3-06-30T17:42:00Z</cp:lastPrinted>
  <dcterms:modified xsi:type="dcterms:W3CDTF">2023-08-01T07:08:4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D26F774F643208A786E9853EE5A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I4ZjAzNzA1NDhlZGNiYmYyZjJmMTRiNDcyNWY0MWEifQ==</vt:lpwstr>
  </property>
</Properties>
</file>