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66"/>
        <w:gridCol w:w="3186"/>
        <w:gridCol w:w="993"/>
        <w:gridCol w:w="3508"/>
        <w:gridCol w:w="1034"/>
      </w:tblGrid>
      <w:tr>
        <w:trPr>
          <w:trHeight w:val="9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城市茌平区奥腾汽车车身零件有限责任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2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8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8/t20230821_4396971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茌平县华杰木业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1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8/t20230831_440299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茌平区博平同军生态养猪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4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117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8/t20230831_440300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金木缘家具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4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8/t20230831_440301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嘉馨新材料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9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8/t20230831_440301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佳缘食品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0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109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8/t20230831_440301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宏运交通设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8/t20230831_4403021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信通人和新材料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7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68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8/t20230831_440302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泰美金属表面处理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8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8/t20230831_440306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沣泽新材料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95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8/t20230831_440305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信发华通塑业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022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42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8/t20230831_440318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万刚木业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062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4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8/t20230831_440319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鼎安新型建材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4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53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8/t20230831_440320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53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Heading3"/>
        <w:ind w:firstLine="6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0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9T09:06:00Z</cp:lastPrinted>
  <dcterms:modified xsi:type="dcterms:W3CDTF">2023-08-31T07:56:3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982BBF9445F08F523238C5B6B3F6</vt:lpwstr>
  </property>
  <property fmtid="{D5CDD505-2E9C-101B-9397-08002B2CF9AE}" pid="3" name="KSOProductBuildVer">
    <vt:lpwstr>2052-12.1.0.15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