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东阿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</w:rPr>
        <w:t>环境行政处罚案件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公示情况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方正小标宋简体" w:cs="宋体"/>
          <w:b w:val="false"/>
          <w:b w:val="false"/>
          <w:b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585"/>
        <w:gridCol w:w="4680"/>
        <w:gridCol w:w="1270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决定书文号、下达时间、处罚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信息公开公开网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县弘易金属材料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da_daxrmzfdexsthjjv_152c/doc_64dec6b6b3ba86fc63cf7604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根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4dec6ddeb7504b626497b9e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嬴月关</cp:lastModifiedBy>
  <cp:lastPrinted>2020-08-03T14:54:00Z</cp:lastPrinted>
  <dcterms:modified xsi:type="dcterms:W3CDTF">2023-09-01T0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F377DED24B6C95A37DCF41B099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