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关爱精神病医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080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9066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gxqxxgk/qzfbmxxgk/gxqsthjj/202308/t20230824_4399640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三名石化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080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gxqxxgk/qzfbmxxgk/gxqsthjj/202308/t20230824_4399642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感的禁区</cp:lastModifiedBy>
  <cp:lastPrinted>2020-03-17T15:23:00Z</cp:lastPrinted>
  <dcterms:modified xsi:type="dcterms:W3CDTF">2023-08-28T01:44:4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5604FB324C9CB224694CC2FCB5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