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经开区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  <w:u w:val="single"/>
          <w:lang w:val="en-US" w:eastAsia="zh-CN"/>
        </w:rPr>
        <w:t>8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环境行政处罚案件公示情况表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38"/>
        <w:gridCol w:w="4007"/>
        <w:gridCol w:w="1433"/>
        <w:gridCol w:w="2016"/>
        <w:gridCol w:w="1043"/>
      </w:tblGrid>
      <w:tr>
        <w:trPr>
          <w:trHeight w:val="11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处罚对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决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书文号、下达时间、处罚金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信息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公开网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山东中楼建工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聊环罚〔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-02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号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91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3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已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20"/>
              <w:ind w:firstLine="442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/>
              <w:t>http://www.lckfq.gov.cn/kfqxxgk/qzfbmxxgk_4507/kfqsthjfj/202308/t20230831_4403132.ht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倩。</cp:lastModifiedBy>
  <cp:lastPrinted>2020-03-17T15:23:00Z</cp:lastPrinted>
  <dcterms:modified xsi:type="dcterms:W3CDTF">2023-09-01T02:54:0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C00EDAA44A049F423A6795316350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