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850"/>
        <w:gridCol w:w="151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景阳岗化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0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01_4388293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丰达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0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7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01_4388299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庆祥企业管理（聊城市阳谷县）有限公司第一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0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01_4388302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利民砼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0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01_4388303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县新圆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0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6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03_4389602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山东柯信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0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5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03_4389653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阳谷润发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0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10_4392758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通顺金属回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.8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17_4395990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六和鲁信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2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17_4395991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谷县金成新型建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.0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2_4397876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顺意通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3_4398797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中联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3_4398798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阳谷恒泰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9_4402001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鲁禧园食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9_4402004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鑫泉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3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9_4402006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新区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9_4402009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源祥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9_4402010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富源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9_4402011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阳瑞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8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9_4402013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县鑫泉加油站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zh-CN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4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3082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ygxxgk/xzfbmxxgk/ssthjjygxfj/202308/t20230829_4402016.htm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/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30T09:42:00Z</cp:lastPrinted>
  <dcterms:modified xsi:type="dcterms:W3CDTF">2023-08-31T07:56:4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D26F774F643208A786E9853EE5A0D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eyJoZGlkIjoiMDI4ZjAzNzA1NDhlZGNiYmYyZjJmMTRiNDcyNWY0MWEifQ==</vt:lpwstr>
  </property>
</Properties>
</file>