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720"/>
        <w:ind w:first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通过清洁生产审核验收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东阀制冷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聊城市福和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光彩铝塑包装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山东聚鼎瑞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能源聊城发电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能聊城热电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西化工集团股份有限公司煤化工二分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信发化工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山东信通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茌平信发聚氯乙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金号家纺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茌平爱得信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山东德成铝业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嘉元新能源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新大地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恒丰铝制品加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茌平县熙铭源金属制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领航新材料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新创冶金材料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茌平新金汇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茌平兴广瑞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国能高唐生物发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山东眀爵新能源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高唐县铸鑫预拌砂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高唐县铸诚工贸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山东聊城北方包装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艾威太平洋金属制造（山东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海韵能源科技开发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东阿县盛和建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东阿县永诚建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山东莘县华宇涂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聊城金鲁裕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山东蓝盾石油树脂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聊城隆盛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莘县源源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聊城凯瑞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莘县欧亚汉氟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阳谷森泉热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阳谷新源热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青岛暖阳阳羽绒制品有限公司阳谷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临清德能金玉米生物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山东满天星印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大唐临清热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山东京派复合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山东恒圆精工部件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临清市雷神焊接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冠县华全水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山东恒丰复合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山东犀牛工程机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山东冠宇智能装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山东冠县盛隆精密薄板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山东川成医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山东中岳建安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聊城万成包装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希杰（聊城）生物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嘉明康达污水处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冠县方正机械配件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新泺机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茌平丰瑞型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冠县嘉诚水质净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谷新太平洋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王小梨</cp:lastModifiedBy>
  <cp:lastPrinted>2023-06-28T08:33:00Z</cp:lastPrinted>
  <dcterms:modified xsi:type="dcterms:W3CDTF">2023-09-18T17:0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22F52B36499B91D8908936537423</vt:lpwstr>
  </property>
  <property fmtid="{D5CDD505-2E9C-101B-9397-08002B2CF9AE}" pid="3" name="KSOProductBuildVer">
    <vt:lpwstr>2052-11.8.2.10337</vt:lpwstr>
  </property>
</Properties>
</file>