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中共聊城市委办公室  聊城市人民政府办公室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关于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20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年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月份全市空气质量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县（市、区）党委和人民政府，市属开发区党工委和管委会，市委和市政府各部门（单位），各人民团体，中央、省驻聊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文星仿宋;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环境信息与监控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份全市空气质量状况监测数据，现将有关情况通报如下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数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实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数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月，我市主要污染物中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5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重污染天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天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空气质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优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4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5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空气质量综合指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.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一、各县（市、区）、市属开发区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一）环境空气质量综合指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874395</wp:posOffset>
            </wp:positionV>
            <wp:extent cx="2868930" cy="2707005"/>
            <wp:effectExtent l="0" t="0" r="0" b="0"/>
            <wp:wrapNone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0350</wp:posOffset>
            </wp:positionH>
            <wp:positionV relativeFrom="paragraph">
              <wp:posOffset>864870</wp:posOffset>
            </wp:positionV>
            <wp:extent cx="2879725" cy="2707005"/>
            <wp:effectExtent l="0" t="0" r="0" b="0"/>
            <wp:wrapNone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.8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昌府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5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二）细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市度假区、冠县、阳谷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19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市经开区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g/m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。同比改善幅度最大的是阳谷县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7.4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；同比恶化幅度最大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市高新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-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5.0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paragraph">
              <wp:posOffset>33655</wp:posOffset>
            </wp:positionV>
            <wp:extent cx="2868930" cy="2707005"/>
            <wp:effectExtent l="0" t="0" r="0" b="0"/>
            <wp:wrapNone/>
            <wp:docPr id="3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33675</wp:posOffset>
            </wp:positionH>
            <wp:positionV relativeFrom="paragraph">
              <wp:posOffset>33655</wp:posOffset>
            </wp:positionV>
            <wp:extent cx="2879725" cy="2707005"/>
            <wp:effectExtent l="0" t="0" r="0" b="0"/>
            <wp:wrapNone/>
            <wp:docPr id="4" name="图片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楷体" w:cs="宋体" w:ascii="楷体" w:hAnsi="楷体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宋体" w:eastAsia="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三）可吸入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经开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莘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4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7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625</wp:posOffset>
            </wp:positionH>
            <wp:positionV relativeFrom="paragraph">
              <wp:posOffset>113030</wp:posOffset>
            </wp:positionV>
            <wp:extent cx="2868930" cy="2707005"/>
            <wp:effectExtent l="0" t="0" r="0" b="0"/>
            <wp:wrapNone/>
            <wp:docPr id="5" name="图片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71775</wp:posOffset>
            </wp:positionH>
            <wp:positionV relativeFrom="paragraph">
              <wp:posOffset>74930</wp:posOffset>
            </wp:positionV>
            <wp:extent cx="2868930" cy="2707005"/>
            <wp:effectExtent l="0" t="0" r="0" b="0"/>
            <wp:wrapNone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四）二氧化硫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高新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是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高新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0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28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</wp:posOffset>
            </wp:positionH>
            <wp:positionV relativeFrom="paragraph">
              <wp:posOffset>40005</wp:posOffset>
            </wp:positionV>
            <wp:extent cx="2868930" cy="2707005"/>
            <wp:effectExtent l="0" t="0" r="0" b="0"/>
            <wp:wrapNone/>
            <wp:docPr id="7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47975</wp:posOffset>
            </wp:positionH>
            <wp:positionV relativeFrom="paragraph">
              <wp:posOffset>14605</wp:posOffset>
            </wp:positionV>
            <wp:extent cx="2868930" cy="2707005"/>
            <wp:effectExtent l="0" t="0" r="0" b="0"/>
            <wp:wrapNone/>
            <wp:docPr id="8" name="图片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五）二氧化氮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市度假区、临清市、茌平区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阳谷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18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各县（市、区）、市属开发区除莘县同比恶化外均同比改善或持平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6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昌府区同比持平，莘县同比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.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</wp:posOffset>
            </wp:positionH>
            <wp:positionV relativeFrom="paragraph">
              <wp:posOffset>27305</wp:posOffset>
            </wp:positionV>
            <wp:extent cx="2879725" cy="2707005"/>
            <wp:effectExtent l="0" t="0" r="0" b="0"/>
            <wp:wrapNone/>
            <wp:docPr id="9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14650</wp:posOffset>
            </wp:positionH>
            <wp:positionV relativeFrom="paragraph">
              <wp:posOffset>5080</wp:posOffset>
            </wp:positionV>
            <wp:extent cx="2879725" cy="2707005"/>
            <wp:effectExtent l="0" t="0" r="0" b="0"/>
            <wp:wrapNone/>
            <wp:docPr id="10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六）一氧化碳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CO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东昌府区、市经开区、市高新区、市度假区、莘县、阳谷县、高唐县，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.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.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各县（市、区）、市属开发区除冠县同比恶化外均同比改善或持平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东昌府区、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0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阳谷县同比持平，冠县同比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6.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</wp:posOffset>
            </wp:positionH>
            <wp:positionV relativeFrom="paragraph">
              <wp:posOffset>49530</wp:posOffset>
            </wp:positionV>
            <wp:extent cx="2879725" cy="2707005"/>
            <wp:effectExtent l="0" t="0" r="0" b="0"/>
            <wp:wrapNone/>
            <wp:docPr id="11" name="图片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28925</wp:posOffset>
            </wp:positionH>
            <wp:positionV relativeFrom="paragraph">
              <wp:posOffset>62230</wp:posOffset>
            </wp:positionV>
            <wp:extent cx="2879725" cy="2707005"/>
            <wp:effectExtent l="0" t="0" r="0" b="0"/>
            <wp:wrapNone/>
            <wp:docPr id="12" name="图片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七）臭氧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3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6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莘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9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0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莘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30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</wp:posOffset>
            </wp:positionH>
            <wp:positionV relativeFrom="paragraph">
              <wp:posOffset>55880</wp:posOffset>
            </wp:positionV>
            <wp:extent cx="2868930" cy="2707005"/>
            <wp:effectExtent l="0" t="0" r="0" b="0"/>
            <wp:wrapNone/>
            <wp:docPr id="13" name="图片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28925</wp:posOffset>
            </wp:positionH>
            <wp:positionV relativeFrom="paragraph">
              <wp:posOffset>20955</wp:posOffset>
            </wp:positionV>
            <wp:extent cx="2868930" cy="2707005"/>
            <wp:effectExtent l="0" t="0" r="0" b="0"/>
            <wp:wrapNone/>
            <wp:docPr id="1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八）优良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09875</wp:posOffset>
            </wp:positionH>
            <wp:positionV relativeFrom="paragraph">
              <wp:posOffset>1005205</wp:posOffset>
            </wp:positionV>
            <wp:extent cx="2868930" cy="2707005"/>
            <wp:effectExtent l="0" t="0" r="0" b="0"/>
            <wp:wrapNone/>
            <wp:docPr id="15" name="图片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3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昌府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1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2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昌府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38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</wp:posOffset>
            </wp:positionH>
            <wp:positionV relativeFrom="paragraph">
              <wp:posOffset>33655</wp:posOffset>
            </wp:positionV>
            <wp:extent cx="2868930" cy="2707005"/>
            <wp:effectExtent l="0" t="0" r="0" b="0"/>
            <wp:wrapNone/>
            <wp:docPr id="16" name="图片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二、各县（市、区）、市属开发区空气质量在全省县（市、区）排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全省县（市、区）空气质量排名中，市经开区、市高新区、市度假区为参照排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我市没有县（市、区）、市属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空气质量综合指数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市经开区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三、各乡镇（街道、园区）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份，按环境空气质量综合指数排名，全市排名前十名的乡镇（街道、园区）分别是万善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兰沃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店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烟庄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甘官屯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大王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馆陶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斗虎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潘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古城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斗虎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潘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名的乡镇（街道、园区）分别是大布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道口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阿经济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燕塔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嘉明经济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物流园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振兴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侯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石佛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其中燕塔街道、嘉明经济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李海务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万善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店子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河店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安乐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郑家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梁水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朱老庄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闫寺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洪官屯镇（其中万善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店子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河店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安乐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郑家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梁水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朱老庄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闫寺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洪官屯镇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位的乡镇（街道、园区）分别是八岔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高唐经济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姜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刘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松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老赵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韩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华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尚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贾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范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潘庄镇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高唐经济开发区、姜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刘集镇、松林镇、老赵庄镇、韩集镇、新华路街道、尚店镇、贾寨镇、范寨镇、潘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固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魏湾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康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万善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烟庄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胡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博济桥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李海务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尹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张炉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赵寨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戴湾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牛角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樱桃园镇（其中万善乡、烟庄街道、胡屯镇、博济桥街道、李海务街道、尹集镇、张炉集镇、赵寨子镇、戴湾镇、牛角店镇、樱桃园镇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；全市排名后十位的乡镇（街道、园区）分别是杨官屯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大布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蒋官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寿张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菜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先锋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清泉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道口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阿城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十五里园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斜店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王奉镇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城街道、蒋官屯街道、寿张镇、菜屯镇、先锋路街道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道口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阿城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十五里园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斜店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王奉镇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月份各县（市、区）、市属开发区空气质量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895" w:hanging="29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各县（市、区）、市属开发区空气质量在全省县（市、区）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5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份各乡镇（街道、园区）空气质量及排名情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040"/>
        <w:textAlignment w:val="auto"/>
        <w:rPr>
          <w:rFonts w:ascii="宋体" w:hAnsi="宋体" w:eastAsia="仿宋_GB2312" w:cs="宋体"/>
          <w:color w:val="000000"/>
          <w:spacing w:val="2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20"/>
          <w:kern w:val="0"/>
          <w:sz w:val="32"/>
          <w:szCs w:val="32"/>
        </w:rPr>
        <w:t>中共聊城市委办公室</w:t>
      </w:r>
      <w:r>
        <w:rPr>
          <w:rFonts w:ascii="宋体" w:hAnsi="宋体" w:cs="宋体"/>
          <w:color w:val="000000"/>
          <w:spacing w:val="2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148"/>
        <w:textAlignment w:val="auto"/>
        <w:rPr>
          <w:rFonts w:ascii="宋体" w:hAnsi="宋体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kern w:val="0"/>
          <w:sz w:val="32"/>
          <w:szCs w:val="32"/>
        </w:rPr>
        <w:t>聊城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发至乡镇）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月份各县（市、区）、市属开发区空气质量情况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62"/>
        <w:gridCol w:w="975"/>
        <w:gridCol w:w="977"/>
        <w:gridCol w:w="973"/>
        <w:gridCol w:w="975"/>
        <w:gridCol w:w="2"/>
        <w:gridCol w:w="973"/>
        <w:gridCol w:w="975"/>
        <w:gridCol w:w="3"/>
        <w:gridCol w:w="972"/>
        <w:gridCol w:w="975"/>
        <w:gridCol w:w="975"/>
        <w:gridCol w:w="975"/>
        <w:gridCol w:w="975"/>
        <w:gridCol w:w="975"/>
        <w:gridCol w:w="975"/>
        <w:gridCol w:w="982"/>
      </w:tblGrid>
      <w:tr>
        <w:trPr>
          <w:trHeight w:val="4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（市、区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境空气质量综合指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指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.5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m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3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5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1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7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3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6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1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3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3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Cs w:val="21"/>
        </w:rPr>
        <w:t>备注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-US" w:eastAsia="zh-CN" w:bidi="ar-SA"/>
        </w:rPr>
        <w:t>负值表示同比恶化，正值表示同比改善。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pacing w:val="-11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</w:rPr>
        <w:t>月份各县（市、区）、市属开发区空气质量在全省县（市、区）排名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〔全省共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9</w:t>
      </w:r>
      <w:r>
        <w:rPr>
          <w:rFonts w:ascii="楷体" w:hAnsi="楷体" w:cs="楷体" w:eastAsia="楷体"/>
          <w:color w:val="000000"/>
          <w:sz w:val="32"/>
          <w:szCs w:val="32"/>
        </w:rPr>
        <w:t>个县（市、区）参与排名〕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43"/>
        <w:gridCol w:w="1418"/>
        <w:gridCol w:w="1320"/>
        <w:gridCol w:w="1321"/>
        <w:gridCol w:w="1320"/>
        <w:gridCol w:w="1321"/>
        <w:gridCol w:w="1320"/>
      </w:tblGrid>
      <w:tr>
        <w:trPr>
          <w:trHeight w:val="94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县（市、区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环境空气质量综合指数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按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项指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S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N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度假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冠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阳谷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临清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阿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2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唐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1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莘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3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昌府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3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经开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茌平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3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198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市经开区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高新区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度假区为参照排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月份各乡镇（街道、园区）空气质量及排名情况</w:t>
      </w:r>
    </w:p>
    <w:tbl>
      <w:tblPr>
        <w:tblW w:w="11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6"/>
        <w:gridCol w:w="1777"/>
        <w:gridCol w:w="601"/>
        <w:gridCol w:w="602"/>
        <w:gridCol w:w="601"/>
        <w:gridCol w:w="602"/>
        <w:gridCol w:w="601"/>
        <w:gridCol w:w="602"/>
        <w:gridCol w:w="601"/>
        <w:gridCol w:w="602"/>
        <w:gridCol w:w="601"/>
        <w:gridCol w:w="540"/>
        <w:gridCol w:w="677"/>
        <w:gridCol w:w="679"/>
        <w:gridCol w:w="562"/>
        <w:gridCol w:w="563"/>
      </w:tblGrid>
      <w:tr>
        <w:trPr>
          <w:tblHeader w:val="true"/>
          <w:trHeight w:val="48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站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CO-95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m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-8H-90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µ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指数</w:t>
            </w:r>
          </w:p>
        </w:tc>
      </w:tr>
      <w:tr>
        <w:trPr>
          <w:tblHeader w:val="true"/>
          <w:trHeight w:val="36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善乡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沃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庄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官屯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王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馆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虎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古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垓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阿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济桥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堂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务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辛庄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集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炉集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林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水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奉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店乡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郎口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老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郝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里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园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王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台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山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俎店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屯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寨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平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文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庄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堂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寨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里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杜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斗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级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角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琉璃寺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店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张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楼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润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妹冢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鲁回族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光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鑫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赵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岔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亭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州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发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邱湖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楼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平铺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楼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庄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鲁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楼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里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陈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光生态工业园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官屯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佛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33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营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园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明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塔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口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布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4"/>
      <w:footerReference w:type="default" r:id="rId25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_GB2312">
    <w:altName w:val="DejaVu Math TeX Gyre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759710</wp:posOffset>
              </wp:positionH>
              <wp:positionV relativeFrom="paragraph">
                <wp:posOffset>98425</wp:posOffset>
              </wp:positionV>
              <wp:extent cx="15875" cy="1276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7.75pt;mso-position-vertical-relative:text;margin-left:21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??_GB2312;DejaVu Math TeX Gyre" w:hAnsi="??_GB2312;DejaVu Math TeX Gyre" w:eastAsia="宋体" w:cs="Times New Roman"/>
      <w:color w:val="000000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4:00Z</dcterms:created>
  <dc:creator>Administrator</dc:creator>
  <dc:description/>
  <dc:language>en-US</dc:language>
  <cp:lastModifiedBy>user</cp:lastModifiedBy>
  <cp:lastPrinted>2023-09-14T11:01:00Z</cp:lastPrinted>
  <dcterms:modified xsi:type="dcterms:W3CDTF">2023-09-25T11:3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94E94DDF3489A80215085DB4F008D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