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度假区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" w:cs="仿宋" w:ascii="方正小标宋简体" w:hAnsi="方正小标宋简体"/>
          <w:sz w:val="44"/>
          <w:szCs w:val="44"/>
          <w:u w:val="single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环境行政处罚案件公示情况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72"/>
        <w:gridCol w:w="2551"/>
        <w:gridCol w:w="993"/>
        <w:gridCol w:w="4069"/>
        <w:gridCol w:w="1043"/>
      </w:tblGrid>
      <w:tr>
        <w:trPr>
          <w:trHeight w:val="7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决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信息公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公开网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聊城江北水城旅游度假区聊位石化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聊环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  罚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公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www.lcdjq.gov.cn/djqxxgk/qzfbmxxgk_4537/hbfj/202309/t20230921_4415323.ht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ny  girl </cp:lastModifiedBy>
  <cp:lastPrinted>2020-08-03T14:54:00Z</cp:lastPrinted>
  <dcterms:modified xsi:type="dcterms:W3CDTF">2023-09-27T00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EAA0EF1304868B0968E818DF11D1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