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8"/>
        <w:gridCol w:w="3049"/>
        <w:gridCol w:w="993"/>
        <w:gridCol w:w="3508"/>
        <w:gridCol w:w="1034"/>
      </w:tblGrid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茌平区领航包装制品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3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9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4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9/t20230905_440527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山东鑫顺玻璃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49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9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.124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ggqsydwxxgk/hjbh/202310/t20231008_4428109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77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9T09:06:00Z</cp:lastPrinted>
  <dcterms:modified xsi:type="dcterms:W3CDTF">2023-10-08T09:28:5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982BBF9445F08F523238C5B6B3F6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