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u w:val="single"/>
          <w:lang w:val="en-US" w:eastAsia="zh-CN"/>
        </w:rPr>
        <w:t>阳谷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县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u w:val="single"/>
          <w:lang w:val="en-US" w:eastAsia="zh-CN"/>
        </w:rPr>
        <w:t>9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环境行政处罚案件公示情况表</w:t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35"/>
        <w:gridCol w:w="2910"/>
        <w:gridCol w:w="1590"/>
        <w:gridCol w:w="5730"/>
        <w:gridCol w:w="1638"/>
      </w:tblGrid>
      <w:tr>
        <w:trPr>
          <w:trHeight w:val="7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处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处罚决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书文号、下达时间、处罚金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是否信息公开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公开网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县石佛四通加油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5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90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9/t20230907_4406951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山东忆美香食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91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.406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9/t20230911_4408846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山东凯晟铁粉精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5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918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9/t20230918_4412659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阳谷金晶玉玻璃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5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92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.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9/t20230922_4415494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阳谷宏强建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4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92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9/t20230922_4415737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山东鸿商羽绒制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6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92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9/t20230925_4417182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546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1077" w:footer="1418" w:bottom="1474"/>
      <w:pgNumType w:fmt="decimal"/>
      <w:formProt w:val="false"/>
      <w:textDirection w:val="lrTb"/>
      <w:docGrid w:type="linesAndChars" w:linePitch="43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6-30T09:42:00Z</cp:lastPrinted>
  <dcterms:modified xsi:type="dcterms:W3CDTF">2023-10-08T09:02:08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31D750DE641DBBC79EB4159E3E00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MDI4ZjAzNzA1NDhlZGNiYmYyZjJmMTRiNDcyNWY0MWEifQ==</vt:lpwstr>
  </property>
</Properties>
</file>