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东阿县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</w:rPr>
        <w:t>环境行政处罚案件公示情况表</w:t>
      </w:r>
    </w:p>
    <w:p>
      <w:pPr>
        <w:pStyle w:val="Normal"/>
        <w:widowControl/>
        <w:jc w:val="center"/>
        <w:textAlignment w:val="center"/>
        <w:rPr>
          <w:rFonts w:ascii="宋体" w:hAnsi="宋体" w:eastAsia="方正小标宋简体" w:cs="宋体"/>
          <w:color w:val="000000"/>
          <w:sz w:val="20"/>
          <w:szCs w:val="20"/>
        </w:rPr>
      </w:pPr>
      <w:r>
        <w:rPr>
          <w:rFonts w:eastAsia="方正小标宋简体" w:cs="宋体" w:ascii="宋体" w:hAnsi="宋体"/>
          <w:color w:val="000000"/>
          <w:sz w:val="20"/>
          <w:szCs w:val="20"/>
        </w:rPr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585"/>
        <w:gridCol w:w="4680"/>
        <w:gridCol w:w="1270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对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罚决定书文号、下达时间、处罚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信息公开公开网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东阿县万合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聊（东）环罚〔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3-3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罚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0.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款万元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/10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http://www.sdde.gov.cn/site_dexsthjjv/channel_j_daxrmzflcssthjjdexfjab_110d/doc_6530d83dea6a9f268698c1b3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东阿县八八八加油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聊（东）环罚〔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-2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号罚款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万元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/10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http://www.sdde.gov.cn/site_dexsthjjv/channel_j_daxrmzflcssthjjdexfjab_110d/doc_653b334971cb17e5d48cf4d3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东阿县刘集镇汇泉加油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聊（东）环罚〔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-26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号罚款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万元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/10/2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http://www.sdde.gov.cn/site_dexsthjjv/channel_j_daxrmzflcssthjjdexfjab_110d/doc_653b341f5ee777bd7f8cf4e6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东阿县宏源加油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聊（东）环罚〔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-27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号罚款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万元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/10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http://www.sdde.gov.cn/site_dexsthjjv/channel_j_daxrmzflcssthjjdexfjab_110d/doc_653b5e0335ea62cb05c23ee5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孟庆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聊（东）环罚〔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-36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罚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0.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款万元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/10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http://www.sdde.gov.cn/site_dexsthjjv/channel_j_daxrmzflcssthjjdexfjab_110d/doc_653b5e96f9f4ce9e758cf4d2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茌平区利辉设备安装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聊（东）环罚〔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1-24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罚款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万元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/10/2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http://www.sdde.gov.cn/site_dexsthjjv/channel_j_daxrmzflcssthjjdexfjab_110d/doc_65406cd04d118e5a828cf546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东阿县行思建材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聊（东）环罚〔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1-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罚款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/10/2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http://www.sdde.gov.cn/site_dexsthjjv/channel_j_daxrmzflcssthjjdexfjab_110d/doc_65406d39acd82a719fc23f08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山东上化石油制品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聊（东）环罚〔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〕号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4-28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罚款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/10/2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http://www.sdde.gov.cn/site_dexsthjjv/channel_j_daxrmzflcssthjjdexfjab_110d/doc_65406bcc71cb17e5d48cf50d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东阿县高集庆元加油站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聊（东）环罚〔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4-3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罚款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/10/2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http://www.sdde.gov.cn/site_dexsthjjv/channel_j_daxrmzflcssthjjdexfjab_110d/doc_65406b6e303c9233d58cf508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东阿县付晶加油站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聊（东）环罚〔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〕号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4-29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罚款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万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color w:val="000000"/>
                <w:shd w:fill="FFFFFF" w:val="clear"/>
              </w:rPr>
              <w:t>2023/10/2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  <w:t>http://www.sdde.gov.cn/site_dexsthjjv/channel_j_daxrmzflcssthjjdexfjab_110d/doc_65406b01e0a79949758cf502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45:00Z</dcterms:created>
  <dc:creator>Administrator</dc:creator>
  <dc:description/>
  <dc:language>en-US</dc:language>
  <cp:lastModifiedBy>塞七亚</cp:lastModifiedBy>
  <cp:lastPrinted>2020-08-03T14:54:00Z</cp:lastPrinted>
  <dcterms:modified xsi:type="dcterms:W3CDTF">2023-10-31T07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9A370E654578AE45D64EDFC7E4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