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林盛耐火保温材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0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9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ggqsydwxxgk/hjbh/202310/t20231011_443096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华美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ggqsydwxxgk/hjbh/202310/t20231011_443098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威海市华纳塑胶有限公司茌平分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099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昊川食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0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宝尚塑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0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刘士宽料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1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胡屯镇油厂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1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中圁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2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韩屯镇庆华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3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鲁博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4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84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国泰加油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46.htm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鸿阳太阳能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5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吉康医药包装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9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2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1_443105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森强密度板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4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16_443580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滨泰保温材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.33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24_444496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恒驰车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27_444905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聊城一和新材料科技有限公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3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27_444898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相港机械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4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27_444905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绿风针织有限公司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27_444898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汇通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9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ggqsydwxxgk/hjbh/202310/t20231027_444904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亿鑫新能源汽车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3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78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2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肖庄镇云梭网格布加工销售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6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3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汇通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5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佳涵装饰材料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5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昊德利木地板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5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森橡装饰材料加工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5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汇通装饰材料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0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10/t20231031_445349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53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3-10-31T07:21:0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