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新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52"/>
        <w:gridCol w:w="3294"/>
        <w:gridCol w:w="1485"/>
        <w:gridCol w:w="3074"/>
        <w:gridCol w:w="1294"/>
      </w:tblGrid>
      <w:tr>
        <w:trPr>
          <w:trHeight w:val="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对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决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文号、下达时间、处罚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信息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公开网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丁振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聊环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1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1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已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53efb1cf2c84a8690c23ee5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0-03-17T15:23:00Z</cp:lastPrinted>
  <dcterms:modified xsi:type="dcterms:W3CDTF">2023-10-31T02:20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276FC99E14BD99B01E9165A0C8E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