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1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730"/>
        <w:gridCol w:w="163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兴联塑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01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3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0/t20231010_4430244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福阳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01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.03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0/t20231016_4435760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阳谷丽雅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01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0/t20231016_4435758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西湖镇雪康食品加工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01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0/t20231016_4435763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阳谷县郭红企业管理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01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0/t20231017_4437339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合晟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01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5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0/t20231024_4444852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如意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0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6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0/t20231024_4444861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阳谷鲁雁塑胶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0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7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0/t20231024_4444863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亨利鑫塑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0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7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0/t20231024_4444865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哥润福（山东）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0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.531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0/t20231024_4444867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尚品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0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6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http://www.yanggu.gov.cn/ygxxgk/xzfbmxxgk/ssthjjygxfj/202310/t20231024_4444892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3-06-30T09:42:00Z</cp:lastPrinted>
  <dcterms:modified xsi:type="dcterms:W3CDTF">2023-10-31T02:16:4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D750DE641DBBC79EB4159E3E0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DI4ZjAzNzA1NDhlZGNiYmYyZjJmMTRiNDcyNWY0MWEifQ==</vt:lpwstr>
  </property>
</Properties>
</file>