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                                                                                                                           </w:t>
      </w:r>
      <w:r>
        <w:rPr>
          <w:rFonts w:ascii="方正小标宋简体" w:hAnsi="方正小标宋简体" w:eastAsia="方正小标宋简体"/>
          <w:sz w:val="44"/>
          <w:szCs w:val="44"/>
          <w:u w:val="single"/>
          <w:lang w:val="en-US" w:eastAsia="zh-CN"/>
        </w:rPr>
        <w:t>茌平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区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月份环境行政处罚案件公示情况表</w:t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418"/>
        <w:gridCol w:w="3049"/>
        <w:gridCol w:w="993"/>
        <w:gridCol w:w="3508"/>
        <w:gridCol w:w="1034"/>
      </w:tblGrid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处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对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处罚决定书文号、下达时间、处罚金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信息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开网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聊城市碧蓝渣土清运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9-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10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33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cpxxgk/xzfbmxxgk/cpxhjbhjfj/202311/t20231110_4468006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朱广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ab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8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10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cpxxgk/xzfbmxxgk/cpxhjbhjfj/202311/t20231110_4468022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洪屯加油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8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10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1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11/t20231113_4471539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温陈乡富祥加油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3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10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zh-CN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11/t20231113_4471582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山东友升铝业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2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10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81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zh-CN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11/t20231113_4471630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金昊木业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7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10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56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11/t20231113_4471598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聊城市茌平区昊德利木地板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4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10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56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11/t20231113_4471617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山东友升铝业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1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10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11/t20231113_4471641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奇立汽车零部件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2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1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56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11/t20231116_4476452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聊城市茌平区光盈物资再生利用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3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1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687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11/t20231116_4476453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384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聊城市骏安机械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65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11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3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11/t20231116_4476454.html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利鑫混凝土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4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11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11/t20231116_4476457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聊城市立象木业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5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11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11/t20231116_4476458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聊城市茌平区觅本然家具加工中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9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1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56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11/t20231123_4489084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信泰汽车配件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1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1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11/t20231123_4489086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聊城市亿支北机械设备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1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11/t20231123_4489090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山东依饰家环保建材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26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1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11/t20231124_4548986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聊城意惠诚钢结构工程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7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1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843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11/t20231124_4549047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山东冬盛食品有限责任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97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1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.666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11/t20231127_4553679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顺通橡塑制品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5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1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843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11/t20231127_4553681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菜屯镇商昌义木皮加工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6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1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734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11/t20231127_4553686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恒源加油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3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1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11/t20231127_4553691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茌平县方达汽车修理有限公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1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1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31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11/t20231127_4553694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三强加油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2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1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843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11/t20231127_4553698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宏思塑业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8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1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843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11/t20231127_4553713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博平镇帝凯德衣柜加工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1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1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687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11/t20231127_4553716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山东越鲁秀环保建材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4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1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687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11/t20231127_4554374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圣佳门业有限责任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0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1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56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11/t20231127_4554380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精工铝制品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1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1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56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11/t20231127_4554382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山东渤圣新材料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9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1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48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11/t20231129_4557840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山东加利福肥料科技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67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1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11/t20231130_4559756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聊城源盛新型建材科技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6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1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687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11/t20231130_4559763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603" w:leader="none"/>
        </w:tabs>
        <w:snapToGrid w:val="false"/>
        <w:spacing w:lineRule="auto" w:line="288"/>
        <w:ind w:firstLine="1536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0" w:footer="1417" w:bottom="1473"/>
      <w:pgNumType w:fmt="decimal"/>
      <w:formProt w:val="false"/>
      <w:textDirection w:val="lrTb"/>
      <w:docGrid w:type="linesAndChars" w:linePitch="43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0"/>
      <w:outlineLvl w:val="2"/>
    </w:pPr>
    <w:rPr>
      <w:rFonts w:eastAsia="楷体_GB2312"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方正小标宋简体" w:hAnsi="方正小标宋简体" w:eastAsia="方正小标宋简体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一级标题"/>
    <w:basedOn w:val="Normal"/>
    <w:qFormat/>
    <w:pPr>
      <w:snapToGrid w:val="false"/>
      <w:jc w:val="center"/>
      <w:outlineLvl w:val="0"/>
    </w:pPr>
    <w:rPr>
      <w:rFonts w:eastAsia="方正小标宋简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塞七亚</cp:lastModifiedBy>
  <cp:lastPrinted>2022-05-19T09:06:00Z</cp:lastPrinted>
  <dcterms:modified xsi:type="dcterms:W3CDTF">2023-12-01T02:20:3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A982BBF9445F08F523238C5B6B3F6</vt:lpwstr>
  </property>
  <property fmtid="{D5CDD505-2E9C-101B-9397-08002B2CF9AE}" pid="3" name="KSOProductBuildVer">
    <vt:lpwstr>2052-11.8.2.118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