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1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730"/>
        <w:gridCol w:w="163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鲁裕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06_4461344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鑫源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.624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06_4461397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昊翔软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91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0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06_4461398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六畜旺畜牧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7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07_4462756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东森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7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07_4462762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乐佳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7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07_4462764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双兴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07_4462767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华远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07_4462768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腾飞再生资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07_4462770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山东禾星源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7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0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10_4467971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众和汽车用品加工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6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15_4474878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阳谷高盛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15_4474881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昊烨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15_4474885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山东阳谷达盛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6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16_4476397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金龙工具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20_4482352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寿张镇红蕾汽车用品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23_4489080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芳华装卸搬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.6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23_4489083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永铭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7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1.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27_4554249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狮子楼钎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27_4554252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迈德申（山东）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12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.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1/t20231128_4555623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3-06-30T09:42:00Z</cp:lastPrinted>
  <dcterms:modified xsi:type="dcterms:W3CDTF">2023-12-01T02:28:2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D750DE641DBBC79EB4159E3E00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eyJoZGlkIjoiMDI4ZjAzNzA1NDhlZGNiYmYyZjJmMTRiNDcyNWY0MWEifQ==</vt:lpwstr>
  </property>
</Properties>
</file>