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8"/>
          <w:sz w:val="44"/>
          <w:szCs w:val="44"/>
        </w:rPr>
      </w:r>
    </w:p>
    <w:p>
      <w:pPr>
        <w:pStyle w:val="Normal"/>
        <w:spacing w:lineRule="auto" w:line="218" w:before="14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8"/>
          <w:sz w:val="44"/>
          <w:szCs w:val="44"/>
        </w:rPr>
        <w:t>聊城市减污降碳协同增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为深入贯彻落实党中央、国务院关于碳达峰碳中和重大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略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决策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及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省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相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关部署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根据《山东省减污降碳协同增效实施方案》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鲁环发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以习近平新时代中国特色社会主义思想为指导，认真学习宣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传贯彻党的二十大精神，深入践行习近平生态文明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思想，落实省第十二次党代会精神和省委省政府部署要求，锚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美丽山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建设和碳达峰工作目标，把实现减污降碳协同增效作为促进经济社会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发展全面绿色转型的总抓手，协同推进降碳、减污、扩绿、增长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全面提高环境治理综合效能，实现环境效益、气候效益、经济效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益多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减污降碳协同增效取得积极成效。源头协同防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控体系初步建立，重点领域协同增效取得明显进展，环境治理协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控制能力有效提升，区域、城市、园区、企业减污降碳协同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成效显著，协同控制技术研发和推广取得新进展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政策体系加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快构建，初步形成污染物和碳减排协同增效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减污降碳协同增效取得显著成效，助力全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市如期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实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现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前碳达峰目标。环境质量改善与碳达峰协同水平显著提高，典型创新经验做法得到有效推广，重点领域减污降碳协同增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效发展模式基本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二、构建减污降碳源头协同防控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强化生态环境分区管控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优化农业、生态、城镇三类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空间功能布局，构建城市化地区、农产品主产区、重点生态功能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区分类指导的减污降碳政策体系。将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碳达峰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碳中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要求纳入“三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单”生态环境分区管控体系。增强区域环境质量改善目标对能源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和产业布局的引导作用。依法依规淘汰落后产能和化解过剩产能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聚焦重点耗能行业，强化环保、质量、技术、节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安全标准引领，对高耗能高排放项目全面推行清单管理、分类处置、动态监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控。依法加快城市建成区重污染企业搬迁改造或关闭退出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自然资源和规划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坚决遏制“两高”项目盲目发展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新建“两高”项目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格落实产能、煤耗、能耗、碳排放、污染物排放替代政策。不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将石油焦、焦炭、兰炭等高污染燃料作为煤炭减量替代措施。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家布局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的重大煤电项目和背压型热电联产项目按国家规定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实行产能替代。严格执行产能置换要求，重点区域严禁新增钢铁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焦化、水泥熟料、平板玻璃、电解铝、氧化铝、煤化工产能，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理控制煤制油气产能规模，严控新增炼油产能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、市行政审批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推动能源绿色低碳转型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坚持清洁低碳安全高效，在确保能源安全可靠稳定供应的基础上，加快使用清洁低碳能源替代化石能源。稳妥有序发展现代煤化工，促进煤炭分质分级高效清洁利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。“十四五”时期，严控煤炭消费增长，完成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省下达我市的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煤炭消费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量下降任务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加快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炉窑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清洁能源替代，对以煤、石油焦、渣油、重油等为燃料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工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炉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，使用清洁低碳能源以及利用工厂余热、电厂热力等进行替代。加快实施煤电机组节能降碳改造、供热改造、灵活性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造“三改联动”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年，煤电机组正常工况下平均供电煤耗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9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标准煤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千瓦时。新增煤电机组设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计指标满足相关环保法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规、政策、标准要求，煤耗标准达到国内标杆水平，电煤运输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先采用铁路、水路、管道等清洁运输方式。不再新建自备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燃煤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支持自备燃煤机组实施清洁能源替代，鼓励自备电厂转为公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用电厂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发展绿色低碳新兴产业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壮大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环保装备制造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固体废物资源化利用产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加快节能环保服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务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发展，鼓励向价值链高端延伸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布局大功率海上风电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高效光伏发电、智能电网、高效储能、先进核电等清洁能源装备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与关键零部件制造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五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开展绿色低碳全民行动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强化宣传引导，倡导简约适度、绿色低碳、文明健康的生活方式，围绕《公民生态环境行为规范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十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积极动员和引导公众参与生态环境保护。扩大节能环保汽车、节能家电、高效照明等绿色产品供给，探索建立个人碳账户等绿色消费激励机制。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《山东省碳普惠体系建设工作方案》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相关要求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倡导绿色低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碳出行方式，探索建立低碳出行奖励制度，鼓励民众采用步行、自行车、公共交通、拼车等低碳方式出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，持续提高绿色出行比例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市生态环境局、市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商务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财政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三、加快提升重点领域减污降碳协同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推进工业领域协同增效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引导高碳低污项目通过节能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技改、新技术利用等措施减少碳排放。推进产业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园区循环化改造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促进废物综合利用、能量梯级利用、水资源循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环利用。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钢铁产能实现应退尽退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逐步减少独立烧结、热轧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业数量，大力支持电炉短流程工艺发展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完善废弃有色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属资源回收、分选和加工网络，提高再生有色金属产量比例。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实现再生铝项目布局，逐步增加产能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3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年前逐步提升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电解铝使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可再生能源比例。鼓励重点行业企业探索采用多污染物和温室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体协同控制技术工艺，开展协同创新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交通运输协同增效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优化交通运输结构，加快推进“公转铁”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大力发展以铁路为骨干的多式联运。推广公共领域新能源汽车使用，在保留必要燃油公交车用作应急保障的基础上，新增和更新的公交车中新能源车辆占比达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00%;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新增和更新的出租车中新能源及清洁能源车辆占比达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推进氢燃料电池公交车运行。持续推广新能源等节能环保车辆，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，新能源汽车新车销售量达到汽车新车销售量的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左右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市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财政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国铁济南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车务段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3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推进城乡建设协同增效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加快提升建筑能效水平，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广超低能耗、近零能耗建筑，推动建筑节能改造与清洁取暖同步实施。大幅压减散煤消费，因地制宜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实施清洁取暖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广工业余热余压综合利用。大力推进可再生能源建筑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用，推广光伏发电与建筑一体化应用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开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热力管网建设，依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托电厂、大型工业企业开展远距离供热示范，充分释放热电联产、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工业余热等供热能力，淘汰管网覆盖范围内的燃煤锅炉和散煤。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，城镇建筑可再生能源替代率达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10%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新建公共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构建筑、新建厂房屋顶光伏覆盖率力争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。在农村人居环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境整治提升中统筹考虑减污降碳要求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农业领域协同增效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协同推进种植业、畜牧业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渔业、农产品加工业等节能减排与污染治理。深入实施农药化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减量增效行动，减少农药化肥污染和氧化亚氮排放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加大老旧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机报废更新力度，推广先进适用的低碳节能农机装备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提升秸秆综合利用水平，强化秸秆焚烧管控。开展大气氨排放控制。大力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推广生物质能、太阳能等绿色用能模式，加快农村炊事、农业及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农产品加工设施等清洁能源替代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五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生态建设协同增效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坚持山水林田湖草沙一体化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保护和修复，提升生态系统功能和碳汇能力。开展人工造林、森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林质量精准提升等林业建设，实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低效林修复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抚育经营等一批林业重点建设工程，不断增加森林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碳汇和空气净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化能力。全面加强河流、湖泊、湿地等水生态系统保护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不断提升水生态系统固碳能力和水质净化能力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开展生态改善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环境扩容、碳汇提升等方面效果综合评估，不断提升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生态系统碳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汇与净化功能。优化城市绿化树种，降低花粉污染和自然源挥发</w:t>
      </w:r>
      <w:r>
        <w:rPr>
          <w:rFonts w:ascii="仿宋_GB2312" w:hAnsi="仿宋_GB2312" w:cs="仿宋_GB2312" w:eastAsia="仿宋_GB2312"/>
          <w:sz w:val="32"/>
          <w:szCs w:val="32"/>
        </w:rPr>
        <w:t>性有机物排放，优先选择乡土树种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自然资源和规划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、市城市管理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四、优化生态环境减污降碳协同治理技术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大气污染防治协同控制。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实施低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含量工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涂料、油墨、胶粘剂、清洗剂等原辅材料使用替代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一体推进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点行业大气污染深度治理与节能降碳行动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推动水泥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超低排放改造，探索开展大气污染物与温室气体排放协同控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造提升工程试点。加强消耗臭氧层物质和氢氟碳化物环境管理。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推进移动源大气污染物排放和碳排放协同治理，鼓励将老旧非道路移动机械替换为新能源或国</w:t>
      </w:r>
      <w:r>
        <w:fldChar w:fldCharType="begin"/>
      </w:r>
      <w:r>
        <w:rPr>
          <w:sz w:val="32"/>
          <w:szCs w:val="32"/>
        </w:rPr>
        <w:instrText xml:space="preserve"> = 3 \* ROMAN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III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及以上排放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的非道路移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机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械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水利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水环境治理协同控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注重污水、废水源头减排，通过园区用水系统集成优化、企业废水分质再生利用等方式，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轻企业废水处理过程的减污降碳压力。建设资源能源标杆再生水厂，推广高效节能设备，提高污水处理厂能源利用效率。加强污水和污泥资源化利用，推广污水处理厂污泥沼气热电联产及水源热泵等热能利用技术，提高污泥处置和综合利用水平，减少污水处理过程温室气体排放。开展城镇污水处理和资源化利用碳排放测算，优化污水处理设施能耗和碳排放管理。在污水处理厂推广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建设太阳能发电设施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土壤污染治理协同控制。</w:t>
      </w:r>
      <w:r>
        <w:rPr>
          <w:rFonts w:ascii="仿宋_GB2312" w:hAnsi="仿宋_GB2312" w:cs="仿宋_GB2312" w:eastAsia="仿宋_GB2312"/>
          <w:sz w:val="32"/>
          <w:szCs w:val="32"/>
        </w:rPr>
        <w:t>鼓励农药、化工等行业中重度污染地块优先规划用于拓展生态空间，降低修复能耗。鼓励绿色低碳修复，优化土壤污染风险管控和修复技术路线，注重节能降耗。在符合耕地用途管制有关要求基础上，推动严格管控类受污染耕地植树造林增汇，研究利用废弃矿山、已封场垃圾填埋场、污染地块等因地制宜规划建设光伏发电、风力发电等新能源项目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、市自然资源和规划局、市住房和城乡建设局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发展改革委、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固体废物污染防治协同控制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全面推进“无废城市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建设，提高固体废物减量化、资源化、无害化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管理水平。推动煤矸石、粉煤灰、尾矿、冶炼渣等工业固废资源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利用或替代建材生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产原料，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新增大宗固废综合利用率达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60%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大宗固废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存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有序减少。深入推进生活垃圾分类，加强可回收物和厨余垃圾资源化利用，推进生活垃圾焚烧处理等设施建设和改造提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升，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城市生活垃圾日清运量超过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吨地区基本实现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原生生活垃圾“零填埋”。加强生活垃圾填埋场垃圾渗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滤液、恶臭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控制，具有填埋气体收集利用价值的填埋场，开展填埋气体收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利用及再处理工作，减少甲烷等温室气体排放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、市城市管理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五、开展多层面减污降碳协同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开展区域减污降碳协同创新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基于深入打好污染防治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攻坚战和碳达峰目标要求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探索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污降碳协同增效的有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模式，深入调整产业结构、能源结构、交通运输结构、农业投入与用地结构，加强体制机制创新和技术创新，助力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现绿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低碳高质量发展目标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牵头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科技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10"/>
          <w:sz w:val="32"/>
          <w:szCs w:val="32"/>
        </w:rPr>
        <w:t>学习试点城市先进经验</w:t>
      </w:r>
      <w:r>
        <w:rPr>
          <w:rFonts w:ascii="楷体_GB2312" w:hAnsi="楷体_GB2312" w:cs="楷体_GB2312" w:eastAsia="楷体_GB2312"/>
          <w:color w:val="000000"/>
          <w:spacing w:val="1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积极学习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济南、青岛、烟台、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潍坊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个国家低碳试点城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先进经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，开展污染物和温室气体协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同减排机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制研究，推动城市加快实现绿色低碳发展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城市建设、生产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生活各领域减污降碳协同增效。</w:t>
      </w:r>
      <w:r>
        <w:rPr>
          <w:rFonts w:eastAsia="楷体_GB2312" w:cs="楷体_GB2312" w:ascii="楷体_GB2312" w:hAnsi="楷体_GB2312"/>
          <w:color w:val="000000"/>
          <w:spacing w:val="-1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1"/>
          <w:sz w:val="32"/>
          <w:szCs w:val="32"/>
        </w:rPr>
        <w:t>市生态环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境局牵头，市发展改革委、市住房和城乡建设局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、市城市管理局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树立减污降碳产业园区样板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生态工业园区，开展减污降碳协同增效机制探索。根据园区自身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主导产业和污染物、碳排放水平，通过优化产业结构、推广清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能源、提高能源利用效率等方式，协同减少污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染物和碳排放，提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升园区绿色低碳发展水平，打造一批减污降碳产业园区样板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商务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打造减污降碳企业标杆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鼓励企业采取工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改进、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源替代、节能提效、资源节约、综合治理等措施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实现生产过程中大气、水和固体废物等多种污染物以及温室气体大幅减排。推动一批企业开展减污降碳协同创新行动，支持企业进一步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探索深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度减污降碳路径，打造“双近零”排放标杆企业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六、强化减污降碳协同机制支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绿色低碳领域科技创新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大对绿色低碳科技研发支持力度。积极推进气候变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与生态环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境协同研究，开展减污降碳协同度评价研究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科技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减污降碳协同管理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积极参与国家温室气体纳入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排污许可试点工作，衔接减污降碳管理要求，探索污染物与温室气体排放统筹管理机制。推动污染物排放量大的企业开展环境信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息依法披露，推动温室气体重点排放单位依法开展信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息公开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牵头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强化减污降碳经济政策支撑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加大对绿色低碳投资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目和减污降碳协同技术应用的财政支持力度。大力发展绿色金融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用好碳减排货币政策工具，引导金融机构和社会资本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大对减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降碳的支持力度。开展环境权益、生态产品价值实现机制、绿色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消费信贷等金融创新，扩大绿色贷款规模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展生态环境导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向的开发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EOD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财政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地方金融监管局、人民银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市中心支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银保监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分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提升减污降碳基础能力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贯彻落实国家、省相关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排放标准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根据省统一安排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展碳监测试点，构建减污降碳一体化监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体系。拓展完善天地一体监测网络，提升减污降碳协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监测能力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研究建立固定源污染物与碳排放核查协同管理制度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，实行一体化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监管执法。依托移动源环保信息公开、达标监管、检测与维修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制度，探索实施移动源碳排放核查、核算与报告制度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场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监督管理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统计局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七、加强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各级各有关部门要进一步提高政治站位，充分认识减污降碳协同增效工作的重要性、紧迫性，分工协作、各司其职，形成工作合力，协同推进各项任务落地见效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各有关部门、单位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宣传教育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宣传引导，充分利用六五环境日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全国低碳日、全国节能宣传周、国际保护臭氧层日等广泛开展宣传教育活动。加强干部队伍能力建设，组织开展减污降碳协同增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效业务培训，提升能力水平。深入开展绿色低碳发展教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育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教育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和体育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监督考核。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将温室气体排放控制目标完成情况纳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入生态环境相关考核，不断完善考核机制，逐步形成体现减污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碳协同增效要求的生态环境考核体系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牵头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  <w:r>
        <w:br w:type="page"/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color w:val="000000"/>
          <w:spacing w:val="-2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47650</wp:posOffset>
                </wp:positionV>
                <wp:extent cx="5556885" cy="12700"/>
                <wp:effectExtent l="6350" t="6350" r="6985" b="698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pt" to="437.95pt,20.45pt" ID="直线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60" w:right="42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县（市、区）政府、市属开发区管委会，市教育和体育局，市科技局，市财政局，市自然资源和规划局，市水利局，市商务局，市行政审批局，市市场监督管理局，市统计局，市地方金融监管局，人民银行聊城市中心支行，聊城银保监分局，国铁济南局聊城车务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420" w:hanging="0"/>
        <w:jc w:val="center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5574030" cy="0"/>
                <wp:effectExtent l="6350" t="6350" r="635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438.7pt,0.7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91795</wp:posOffset>
                </wp:positionV>
                <wp:extent cx="5556885" cy="12700"/>
                <wp:effectExtent l="6350" t="6350" r="635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0.85pt" to="436.45pt,31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聊城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生态环境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办公室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81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0:00Z</dcterms:created>
  <dc:creator>Kingsoft-PDF</dc:creator>
  <dc:description/>
  <dc:language>en-US</dc:language>
  <cp:lastModifiedBy>-_</cp:lastModifiedBy>
  <dcterms:modified xsi:type="dcterms:W3CDTF">2023-12-28T02:20:0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10T07:20:01Z</vt:filetime>
  </property>
  <property fmtid="{D5CDD505-2E9C-101B-9397-08002B2CF9AE}" pid="4" name="ICV">
    <vt:lpwstr>462661B0ADB84F3A9671ABD41C8B4712</vt:lpwstr>
  </property>
  <property fmtid="{D5CDD505-2E9C-101B-9397-08002B2CF9AE}" pid="5" name="KSOProductBuildVer">
    <vt:lpwstr>2052-11.8.2.11813</vt:lpwstr>
  </property>
  <property fmtid="{D5CDD505-2E9C-101B-9397-08002B2CF9AE}" pid="6" name="UsrData">
    <vt:lpwstr>647d8c8c568594001febf7fe</vt:lpwstr>
  </property>
</Properties>
</file>