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度假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  <w:lang w:val="en-US" w:eastAsia="zh-CN"/>
        </w:rPr>
        <w:t>12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72"/>
        <w:gridCol w:w="2551"/>
        <w:gridCol w:w="993"/>
        <w:gridCol w:w="4069"/>
        <w:gridCol w:w="1043"/>
      </w:tblGrid>
      <w:tr>
        <w:trPr>
          <w:trHeight w:val="7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桂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聊环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  罚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1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lcdjq.gov.cn/site_djqsthjfjz/channel_x_5120_10462/doc_658d35e4ac3941f5904351ec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聊城市东昌府区红旗锻造机械加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聊环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  罚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.68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1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lcdjq.gov.cn/site_djqsthjfjz/channel_x_5120_10462/doc_658d3307c8fe36281cc01319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y  girl </cp:lastModifiedBy>
  <cp:lastPrinted>2020-08-03T14:54:00Z</cp:lastPrinted>
  <dcterms:modified xsi:type="dcterms:W3CDTF">2023-12-28T08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AA0EF1304868B0968E818DF11D1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