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                                                                      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>茌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环境行政处罚案件公示情况表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8"/>
        <w:gridCol w:w="3049"/>
        <w:gridCol w:w="993"/>
        <w:gridCol w:w="3508"/>
        <w:gridCol w:w="1034"/>
      </w:tblGrid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决定书文号、下达时间、处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信息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开网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新大地铝业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9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5790a523b1eea3003446b7f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聊城市茌平区顺升铝制品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7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5790c9bcdaa5608c6d76e2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吉明造纸设备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1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site_lcssthjjcpqfji/channel_x_4569_8022/doc_65790df1cfdad6fa2bd76e70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兆运数控设备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5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1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site_lcssthjjcpqfji/channel_x_4569_8022/doc_65790e9801ae458a44d76d3c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603" w:leader="none"/>
        </w:tabs>
        <w:snapToGrid w:val="false"/>
        <w:spacing w:lineRule="auto" w:line="288"/>
        <w:ind w:firstLine="1776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0" w:footer="1417" w:bottom="1473"/>
      <w:pgNumType w:fmt="decimal"/>
      <w:formProt w:val="false"/>
      <w:textDirection w:val="lrTb"/>
      <w:docGrid w:type="linesAndChars" w:linePitch="4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eastAsia="楷体_GB2312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简体" w:hAnsi="方正小标宋简体" w:eastAsia="方正小标宋简体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Normal"/>
    <w:qFormat/>
    <w:pPr>
      <w:snapToGrid w:val="false"/>
      <w:jc w:val="center"/>
      <w:outlineLvl w:val="0"/>
    </w:pPr>
    <w:rPr>
      <w:rFonts w:eastAsia="方正小标宋简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2-05-19T09:06:00Z</cp:lastPrinted>
  <dcterms:modified xsi:type="dcterms:W3CDTF">2024-01-04T01:09:0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A982BBF9445F08F523238C5B6B3F6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