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4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唐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73"/>
        <w:gridCol w:w="3082"/>
        <w:gridCol w:w="1486"/>
        <w:gridCol w:w="3856"/>
        <w:gridCol w:w="289"/>
      </w:tblGrid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对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文号、下达时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处罚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信息公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u w:val="none"/>
                <w:lang w:val="en" w:eastAsia="zh-CN" w:bidi="ar-SA"/>
              </w:rPr>
              <w:t>山东祥进环保新材料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12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5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site_gtlcssthjjgtxfji/channel_x_5271_8955/doc_658d1b3bc8fe36281cc012fa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城巨力新能源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1208</w:t>
            </w:r>
          </w:p>
          <w:p>
            <w:pPr>
              <w:pStyle w:val="2"/>
              <w:spacing w:before="0" w:after="120"/>
              <w:ind w:left="420" w:right="0" w:firstLine="768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site_gtlcssthjjgtxfji/channel_x_5271_8955/doc_658d1c5d5bd6cf0b8cc01323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赵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1-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11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  <w:t>http://www.gaotang.gov.cn/site_gtlcssthjjgtxfji/channel_x_5271_8955/doc_658d280321e2aa4712c012e8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等线;微软雅黑" w:hAnsi="等线;微软雅黑" w:eastAsia="等线;微软雅黑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right="0" w:firstLine="420"/>
      <w:jc w:val="both"/>
    </w:pPr>
    <w:rPr>
      <w:rFonts w:ascii="等线;微软雅黑" w:hAnsi="等线;微软雅黑" w:eastAsia="等线;微软雅黑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淼</cp:lastModifiedBy>
  <cp:lastPrinted>2020-03-17T15:23:00Z</cp:lastPrinted>
  <dcterms:modified xsi:type="dcterms:W3CDTF">2024-01-02T02:50:4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F9F3C0274F05AA954476805BBA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