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1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慕春宏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2/t20231205_456933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森嘉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12/t20231206_457061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古阿井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766dabab3476a9bcd76224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阳谷县雅菲尔家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33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7907fcab3476a9bcd76d1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源地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7bbb5f182662cd26446b3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鑫城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7bbba6cdaa5608c6d76ed9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恒睿精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824c7c96c0280d0973478e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金立塑料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7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824ca463020a386e9abb2d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凯晟铁粉精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.6249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824cd5ca669a719d9abb0b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友诚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8ce31b3e56491d4843519a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卫援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2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8ce3d6101f0dca9943519f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金成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1212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8ce403ac3941f5904351ae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</w:t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4-01-04T01:09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MDI4ZjAzNzA1NDhlZGNiYmYyZjJmMTRiNDcyNWY0MWEifQ==</vt:lpwstr>
  </property>
</Properties>
</file>