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新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52"/>
        <w:gridCol w:w="3294"/>
        <w:gridCol w:w="1485"/>
        <w:gridCol w:w="3074"/>
        <w:gridCol w:w="1294"/>
      </w:tblGrid>
      <w:tr>
        <w:trPr>
          <w:trHeight w:val="7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罚对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罚决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书文号、下达时间、处罚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信息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公开网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聊城市宝丰机电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聊环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1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121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675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已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12085/doc_657f9f219b86e8d19e446b78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聊城知守新材料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聊环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1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121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12085/doc_657f9f7fcdaa5608c6d76f26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聊城鸿田食品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聊环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15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1225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523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已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12085/doc_6593604bcaa0ffa240435254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聊城市东瑞建材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聊环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16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3122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12085/doc_659360a79334e3baedc013de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未执行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0-03-17T15:23:00Z</cp:lastPrinted>
  <dcterms:modified xsi:type="dcterms:W3CDTF">2024-01-04T01:11:3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B5DE896C4E59B615AEA89825191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