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经开区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仿宋" w:ascii="方正小标宋简体" w:hAnsi="方正小标宋简体"/>
          <w:sz w:val="44"/>
          <w:szCs w:val="44"/>
          <w:u w:val="single"/>
          <w:lang w:val="en-US" w:eastAsia="zh-CN"/>
        </w:rPr>
        <w:t>12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环境行政处罚案件公示情况表</w:t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638"/>
        <w:gridCol w:w="4007"/>
        <w:gridCol w:w="1433"/>
        <w:gridCol w:w="2016"/>
        <w:gridCol w:w="1043"/>
      </w:tblGrid>
      <w:tr>
        <w:trPr>
          <w:trHeight w:val="11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处罚对象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处罚决定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书文号、下达时间、处罚金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信息公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公开网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9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聊城开发区瑞祥金属表面处理有限公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聊环罚〔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-026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号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910"/>
              <w:jc w:val="both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罚款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.6875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2312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已公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2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http://www.lckfq.gov.cn/site_kfqsthjj/channel_kfq_lcjjjskfqsthjfjv_68e/doc_65936d4920374b4200435239.html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182"/>
              <w:jc w:val="both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山东聊城九阳钢管制造有限公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7" w:leader="none"/>
                <w:tab w:val="right" w:pos="8306" w:leader="none"/>
              </w:tabs>
              <w:snapToGrid w:val="false"/>
              <w:spacing w:lineRule="exact" w:line="320"/>
              <w:ind w:firstLine="910"/>
              <w:jc w:val="both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聊环罚〔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-028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号，</w:t>
            </w:r>
          </w:p>
          <w:p>
            <w:pPr>
              <w:pStyle w:val="Normal"/>
              <w:tabs>
                <w:tab w:val="clear" w:pos="420"/>
                <w:tab w:val="left" w:pos="1057" w:leader="none"/>
                <w:tab w:val="right" w:pos="8306" w:leader="none"/>
              </w:tabs>
              <w:snapToGrid w:val="false"/>
              <w:spacing w:lineRule="exact" w:line="320"/>
              <w:ind w:firstLine="910"/>
              <w:jc w:val="both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罚款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4.25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2312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" w:leader="none"/>
                <w:tab w:val="left" w:pos="550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364"/>
              <w:jc w:val="left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已公开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20"/>
              <w:ind w:firstLine="442"/>
              <w:jc w:val="left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1418" w:bottom="1474"/>
      <w:pgNumType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Segoe UI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倩。</cp:lastModifiedBy>
  <cp:lastPrinted>2020-03-17T15:23:00Z</cp:lastPrinted>
  <dcterms:modified xsi:type="dcterms:W3CDTF">2024-01-02T03:30:3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3C00EDAA44A049F423A679531635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