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晏鼎环保科技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送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固体废物污染环境防治法》《危险废物经营许可证管理办法》等要求，我局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晏鼎环保科技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领</w:t>
      </w:r>
      <w:r>
        <w:rPr>
          <w:rFonts w:ascii="仿宋_GB2312" w:hAnsi="仿宋_GB2312" w:cs="仿宋_GB2312" w:eastAsia="仿宋_GB2312"/>
          <w:sz w:val="32"/>
          <w:szCs w:val="32"/>
        </w:rPr>
        <w:t>危险废物经营许可证材料进行审核，经审核该企业具备相关条件和能力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送达《危险废物经营许可证》，编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危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送达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政务服务中心统一发证窗口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9160</w:t>
      </w:r>
      <w:r>
        <w:rPr>
          <w:rFonts w:ascii="仿宋_GB2312" w:hAnsi="仿宋_GB2312" w:cs="仿宋_GB2312" w:eastAsia="仿宋_GB2312"/>
          <w:sz w:val="32"/>
          <w:szCs w:val="32"/>
        </w:rPr>
        <w:t>；接收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4-01-11T02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7E09C940461BAF25588BEF8A043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