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 w:cs="华文中宋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共聊城市委办公室  聊城市人民政府办公室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关于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23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全市空气质量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县（市、区）党委和人民政府，市属开发区党工委和管委会，市委和市政府各部门（单位），各人民团体，中央、省驻聊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文星仿宋;仿宋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环境信息与监控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市空气质量状况监测数据，现将有关情况通报如下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所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实况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数据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2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年，我市主要污染物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值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.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均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.5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.1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重污染天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天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增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天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空气质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优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6.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下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.3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环境空气质量综合指数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7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一、各县（市、区）、市属开发区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一）环境空气质量综合指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4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.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2.7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东昌府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3.2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868930" cy="270700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45720</wp:posOffset>
            </wp:positionV>
            <wp:extent cx="2879725" cy="2707005"/>
            <wp:effectExtent l="0" t="0" r="0" b="0"/>
            <wp:wrapNone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二）细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阿县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0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东昌府区、莘县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47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g/m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阳谷县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6.7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；同比恶化幅度最大的是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-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9.5</w:t>
      </w:r>
      <w:r>
        <w:rPr>
          <w:rFonts w:eastAsia="仿宋_GB2312" w:cs="宋体" w:ascii="仿宋_GB2312" w:hAnsi="仿宋_GB2312"/>
          <w:color w:val="000000"/>
          <w:spacing w:val="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spacing w:val="0"/>
          <w:kern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5250</wp:posOffset>
            </wp:positionH>
            <wp:positionV relativeFrom="paragraph">
              <wp:posOffset>68580</wp:posOffset>
            </wp:positionV>
            <wp:extent cx="2868930" cy="2707005"/>
            <wp:effectExtent l="0" t="0" r="0" b="0"/>
            <wp:wrapNone/>
            <wp:docPr id="3" name="图片 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14650</wp:posOffset>
            </wp:positionH>
            <wp:positionV relativeFrom="paragraph">
              <wp:posOffset>48895</wp:posOffset>
            </wp:positionV>
            <wp:extent cx="2879725" cy="2707005"/>
            <wp:effectExtent l="0" t="0" r="0" b="0"/>
            <wp:wrapNone/>
            <wp:docPr id="4" name="图片 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firstLine="640"/>
        <w:textAlignment w:val="auto"/>
        <w:rPr>
          <w:rFonts w:ascii="楷体" w:hAnsi="楷体" w:eastAsia="楷体" w:cs="宋体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楷体" w:cs="宋体" w:ascii="楷体" w:hAnsi="楷体"/>
          <w:b w:val="false"/>
          <w:bCs w:val="false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楷体" w:hAnsi="楷体" w:cs="宋体" w:eastAsia="楷体"/>
          <w:b w:val="false"/>
          <w:bCs w:val="false"/>
          <w:color w:val="000000"/>
          <w:kern w:val="0"/>
          <w:sz w:val="32"/>
          <w:szCs w:val="32"/>
          <w:shd w:fill="FFFFFF" w:val="clear"/>
        </w:rPr>
        <w:t>（三）可吸入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颗粒物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8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4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</wp:posOffset>
            </wp:positionH>
            <wp:positionV relativeFrom="paragraph">
              <wp:posOffset>68580</wp:posOffset>
            </wp:positionV>
            <wp:extent cx="2868930" cy="2707005"/>
            <wp:effectExtent l="0" t="0" r="0" b="0"/>
            <wp:wrapNone/>
            <wp:docPr id="5" name="图片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00350</wp:posOffset>
            </wp:positionH>
            <wp:positionV relativeFrom="paragraph">
              <wp:posOffset>49530</wp:posOffset>
            </wp:positionV>
            <wp:extent cx="2868930" cy="2707005"/>
            <wp:effectExtent l="0" t="0" r="0" b="0"/>
            <wp:wrapNone/>
            <wp:docPr id="6" name="图片 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四）二氧化硫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S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、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4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最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高唐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3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4775</wp:posOffset>
            </wp:positionH>
            <wp:positionV relativeFrom="paragraph">
              <wp:posOffset>87630</wp:posOffset>
            </wp:positionV>
            <wp:extent cx="2868930" cy="2707005"/>
            <wp:effectExtent l="0" t="0" r="0" b="0"/>
            <wp:wrapNone/>
            <wp:docPr id="7" name="图片 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76550</wp:posOffset>
            </wp:positionH>
            <wp:positionV relativeFrom="paragraph">
              <wp:posOffset>87630</wp:posOffset>
            </wp:positionV>
            <wp:extent cx="2868930" cy="2707005"/>
            <wp:effectExtent l="0" t="0" r="0" b="0"/>
            <wp:wrapNone/>
            <wp:docPr id="8" name="图片 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五）二氧化氮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N0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2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冠县、市经开区、市高新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东昌府区、茌平区、莘县、阳谷县、市度假区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  <w:lang w:eastAsia="zh-CN"/>
        </w:rPr>
        <w:t>均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lang w:val="en-US" w:eastAsia="zh-CN"/>
        </w:rPr>
        <w:t>28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改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2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81915</wp:posOffset>
            </wp:positionV>
            <wp:extent cx="2879725" cy="2707005"/>
            <wp:effectExtent l="0" t="0" r="0" b="0"/>
            <wp:wrapNone/>
            <wp:docPr id="9" name="图片 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19400</wp:posOffset>
            </wp:positionH>
            <wp:positionV relativeFrom="paragraph">
              <wp:posOffset>52705</wp:posOffset>
            </wp:positionV>
            <wp:extent cx="2879725" cy="2707005"/>
            <wp:effectExtent l="0" t="0" r="0" b="0"/>
            <wp:wrapNone/>
            <wp:docPr id="10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六）一氧化碳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CO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东昌府区、莘县，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.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各县（市、区）、市属开发区除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外均同比改善或持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莘县同比改善幅度最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8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阿县、高唐县、市高新区均同比持平，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9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3825</wp:posOffset>
            </wp:positionH>
            <wp:positionV relativeFrom="paragraph">
              <wp:posOffset>1905</wp:posOffset>
            </wp:positionV>
            <wp:extent cx="2879725" cy="2707005"/>
            <wp:effectExtent l="0" t="0" r="0" b="0"/>
            <wp:wrapNone/>
            <wp:docPr id="11" name="图片 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67025</wp:posOffset>
            </wp:positionH>
            <wp:positionV relativeFrom="paragraph">
              <wp:posOffset>20955</wp:posOffset>
            </wp:positionV>
            <wp:extent cx="2879725" cy="2707005"/>
            <wp:effectExtent l="0" t="0" r="0" b="0"/>
            <wp:wrapNone/>
            <wp:docPr id="12" name="图片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00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00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七）臭氧（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  <w:t>O</w:t>
      </w: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  <w:vertAlign w:val="subscript"/>
        </w:rPr>
        <w:t>3</w:t>
      </w: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最低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度假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7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高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8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μg/m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vertAlign w:val="superscript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市经开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.7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茌平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7.6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17780</wp:posOffset>
            </wp:positionV>
            <wp:extent cx="2868930" cy="2707005"/>
            <wp:effectExtent l="0" t="0" r="0" b="0"/>
            <wp:wrapNone/>
            <wp:docPr id="13" name="图片 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24150</wp:posOffset>
            </wp:positionH>
            <wp:positionV relativeFrom="paragraph">
              <wp:posOffset>24130</wp:posOffset>
            </wp:positionV>
            <wp:extent cx="2868930" cy="2707005"/>
            <wp:effectExtent l="0" t="0" r="0" b="0"/>
            <wp:wrapNone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楷体" w:cs="宋体" w:ascii="楷体" w:hAnsi="楷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宋体" w:eastAsia="楷体"/>
          <w:color w:val="000000"/>
          <w:kern w:val="0"/>
          <w:sz w:val="32"/>
          <w:szCs w:val="32"/>
          <w:shd w:fill="FFFFFF" w:val="clear"/>
        </w:rPr>
        <w:t>（八）优良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最好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冠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66.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最差的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东昌府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4.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小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临清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5.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同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恶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幅度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是莘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-13.9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4775</wp:posOffset>
            </wp:positionH>
            <wp:positionV relativeFrom="paragraph">
              <wp:posOffset>113030</wp:posOffset>
            </wp:positionV>
            <wp:extent cx="2868930" cy="2707005"/>
            <wp:effectExtent l="0" t="0" r="0" b="0"/>
            <wp:wrapNone/>
            <wp:docPr id="15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81300</wp:posOffset>
            </wp:positionH>
            <wp:positionV relativeFrom="paragraph">
              <wp:posOffset>52705</wp:posOffset>
            </wp:positionV>
            <wp:extent cx="2868930" cy="2707005"/>
            <wp:effectExtent l="0" t="0" r="0" b="0"/>
            <wp:wrapNone/>
            <wp:docPr id="16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各县（市、区）、市属开发区空气质量在全省县（市、区）排名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全省县（市、区）空气质量排名中，市经开区、市高新区、市度假区为参照排名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，聊城市没有县（市、区）、市属开发区空气质量综合指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名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个，为莘县、东昌府区（并列倒数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），市经开区（并列倒数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），冠县、茌平区（并列倒数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）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PM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浓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在全省排名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的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个，为市经开区（并列倒数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），东昌府区、临清市（并列倒数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各乡镇（街道、园区）空气质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，按环境空气质量综合指数排名，全市排名前十名的乡镇（街道、园区）分别是安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大辛庄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万善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柳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店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鱼山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温陈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大辛庄街道、万善乡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韩屯镇、胡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杜郎口镇、柳林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名的乡镇（街道、园区）分别是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燕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老赵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魏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十八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张鲁回族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（其中燕店镇、老赵庄镇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先锋路街道、魏庄镇、十八里铺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朝城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倒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按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vertAlign w:val="subscript"/>
        </w:rPr>
        <w:t>2.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杜郎口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洪官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肖家庄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安乐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温陈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胡屯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博平镇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北城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鱼邱湖街道（其中杜郎口镇、洪官屯镇、肖家庄镇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  <w:lang w:eastAsia="zh-CN"/>
        </w:rPr>
        <w:t>，安乐镇、韩屯镇、温陈街道、振兴街道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胡屯镇、博平镇、北城街道、鱼邱湖街道并列第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shd w:fill="FFFFFF" w:val="clear"/>
        </w:rPr>
        <w:t>名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；全市排名后十位的乡镇（街道、园区）分别是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三十里铺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清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尚店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堂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先锋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妹冢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高唐经济开发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集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刘垓子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崇文街道、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三十里铺镇、清平镇、清水镇、尚店镇、梁堂镇、北馆陶镇、潘庄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先锋路街道、妹冢镇、高唐经济开发区、斜店乡、韩集镇、刘垓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按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PM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vertAlign w:val="subscript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浓度排名，全市排名前十位的乡镇（街道、园区）分别是固河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振兴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韩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杜郎口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温陈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杨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姚寨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新华路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赵寨子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汇鑫街道（其中韩屯镇、杜郎口镇、温陈街道、杨屯镇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，姚寨镇、新华路街道、赵寨子镇、汇鑫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；全市排名后十位的乡镇（街道、园区）分别是贾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梁水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崇文街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菜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斜店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七级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金斗营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郭店屯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堂邑镇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eastAsia="zh-CN"/>
        </w:rPr>
        <w:t>其中贾镇、梁水镇、北馆陶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崇文街道、菜屯镇、斜店乡、七级镇、金斗营镇、郭店屯镇、堂邑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并列倒数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 xml:space="preserve">各县（市、区）、市属开发区空气质量情况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895" w:hanging="29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（市、区）、市属开发区空气质量在全省县（市、区）排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5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3.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各乡镇（街道、园区）空气质量及排名情况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   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040"/>
        <w:textAlignment w:val="auto"/>
        <w:rPr>
          <w:rFonts w:ascii="宋体" w:hAnsi="宋体" w:eastAsia="仿宋_GB2312" w:cs="宋体"/>
          <w:color w:val="000000"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仿宋_GB2312"/>
          <w:color w:val="000000"/>
          <w:spacing w:val="20"/>
          <w:kern w:val="0"/>
          <w:sz w:val="32"/>
          <w:szCs w:val="32"/>
        </w:rPr>
        <w:t>中共聊城市委办公室</w:t>
      </w:r>
      <w:r>
        <w:rPr>
          <w:rFonts w:ascii="宋体" w:hAnsi="宋体" w:cs="宋体"/>
          <w:color w:val="000000"/>
          <w:spacing w:val="2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5148"/>
        <w:textAlignment w:val="auto"/>
        <w:rPr>
          <w:rFonts w:ascii="宋体" w:hAnsi="宋体" w:eastAsia="仿宋_GB2312" w:cs="宋体"/>
          <w:color w:val="000000"/>
          <w:spacing w:val="-4"/>
          <w:kern w:val="0"/>
          <w:sz w:val="32"/>
          <w:szCs w:val="32"/>
        </w:rPr>
      </w:pPr>
      <w:r>
        <w:rPr>
          <w:rFonts w:ascii="宋体" w:hAnsi="宋体" w:cs="宋体" w:eastAsia="仿宋_GB2312"/>
          <w:color w:val="000000"/>
          <w:spacing w:val="-4"/>
          <w:kern w:val="0"/>
          <w:sz w:val="32"/>
          <w:szCs w:val="32"/>
        </w:rPr>
        <w:t>聊城市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4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851" w:top="1587" w:footer="992" w:bottom="1587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此件发至乡镇）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各县（市、区）、市属开发区空气质量情况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062"/>
        <w:gridCol w:w="975"/>
        <w:gridCol w:w="977"/>
        <w:gridCol w:w="973"/>
        <w:gridCol w:w="975"/>
        <w:gridCol w:w="2"/>
        <w:gridCol w:w="973"/>
        <w:gridCol w:w="975"/>
        <w:gridCol w:w="3"/>
        <w:gridCol w:w="972"/>
        <w:gridCol w:w="975"/>
        <w:gridCol w:w="975"/>
        <w:gridCol w:w="975"/>
        <w:gridCol w:w="975"/>
        <w:gridCol w:w="975"/>
        <w:gridCol w:w="975"/>
        <w:gridCol w:w="982"/>
      </w:tblGrid>
      <w:tr>
        <w:trPr>
          <w:trHeight w:val="4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名次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县（市、区）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环境空气质量综合指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按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指标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.5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P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S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N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O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bscript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指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m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浓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(ug/m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改善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%)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6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4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.1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9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6.3</w:t>
            </w:r>
          </w:p>
        </w:tc>
      </w:tr>
      <w:tr>
        <w:trPr>
          <w:trHeight w:val="4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9.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5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3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9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-7.6</w:t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Cs w:val="21"/>
        </w:rPr>
        <w:t>备注</w:t>
      </w:r>
      <w:r>
        <w:rPr>
          <w:rFonts w:ascii="仿宋_GB2312" w:hAnsi="仿宋_GB2312" w:cs="仿宋_GB2312" w:eastAsia="仿宋_GB2312"/>
          <w:color w:val="000000"/>
          <w:szCs w:val="21"/>
        </w:rPr>
        <w:t>：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4"/>
          <w:lang w:val="en-US" w:eastAsia="zh-CN" w:bidi="ar-SA"/>
        </w:rPr>
        <w:t>负值表示同比恶化，正值表示同比改善。</w:t>
      </w:r>
    </w:p>
    <w:p>
      <w:pPr>
        <w:pStyle w:val="Normal"/>
        <w:spacing w:lineRule="exact" w: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pacing w:val="-11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11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spacing w:val="-11"/>
          <w:kern w:val="0"/>
          <w:sz w:val="44"/>
          <w:szCs w:val="44"/>
        </w:rPr>
        <w:t>各县（市、区）、市属开发区空气质量在全省县（市、区）排名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〔全省共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eastAsia="楷体" w:cs="楷体" w:ascii="楷体" w:hAnsi="楷体"/>
          <w:color w:val="000000"/>
          <w:sz w:val="32"/>
          <w:szCs w:val="32"/>
          <w:lang w:val="en-US" w:eastAsia="zh-CN"/>
        </w:rPr>
        <w:t>59</w:t>
      </w:r>
      <w:r>
        <w:rPr>
          <w:rFonts w:ascii="楷体" w:hAnsi="楷体" w:cs="楷体" w:eastAsia="楷体"/>
          <w:color w:val="000000"/>
          <w:sz w:val="32"/>
          <w:szCs w:val="32"/>
        </w:rPr>
        <w:t>个县（市、区）参与排名〕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643"/>
        <w:gridCol w:w="1418"/>
        <w:gridCol w:w="1320"/>
        <w:gridCol w:w="1321"/>
        <w:gridCol w:w="1320"/>
        <w:gridCol w:w="1321"/>
        <w:gridCol w:w="1320"/>
      </w:tblGrid>
      <w:tr>
        <w:trPr>
          <w:trHeight w:val="9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县（市、区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环境空气质量综合指数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（按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指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PM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S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N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O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  <w:vertAlign w:val="subscript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度假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阿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2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阳谷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唐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0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高新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冠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临清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7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莘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01</w:t>
            </w:r>
          </w:p>
        </w:tc>
      </w:tr>
      <w:tr>
        <w:trPr>
          <w:trHeight w:val="9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东昌府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9</w:t>
            </w:r>
          </w:p>
        </w:tc>
      </w:tr>
      <w:tr>
        <w:trPr>
          <w:trHeight w:val="47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市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经开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98</w:t>
            </w:r>
          </w:p>
        </w:tc>
      </w:tr>
      <w:tr>
        <w:trPr>
          <w:trHeight w:val="49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szCs w:val="32"/>
                <w:lang w:val="en-US" w:eastAsia="zh-CN"/>
              </w:rPr>
              <w:t>茌平区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2"/>
                <w:szCs w:val="32"/>
                <w:lang w:val="en-US" w:eastAsia="zh-CN"/>
              </w:rPr>
              <w:t>116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701" w:right="1985" w:gutter="0" w:header="851" w:top="1531" w:footer="992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备注：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市经开区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高新区</w:t>
      </w:r>
      <w:r>
        <w:rPr>
          <w:rFonts w:ascii="仿宋_GB2312" w:hAnsi="仿宋_GB2312" w:cs="仿宋_GB2312" w:eastAsia="仿宋_GB2312"/>
          <w:color w:val="000000"/>
          <w:szCs w:val="21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Cs w:val="21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Cs w:val="21"/>
        </w:rPr>
        <w:t>度假区为参照排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各乡镇（街道、园区）空气质量及排名情况</w:t>
      </w:r>
    </w:p>
    <w:tbl>
      <w:tblPr>
        <w:tblW w:w="113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1777"/>
        <w:gridCol w:w="601"/>
        <w:gridCol w:w="602"/>
        <w:gridCol w:w="601"/>
        <w:gridCol w:w="602"/>
        <w:gridCol w:w="601"/>
        <w:gridCol w:w="602"/>
        <w:gridCol w:w="601"/>
        <w:gridCol w:w="602"/>
        <w:gridCol w:w="601"/>
        <w:gridCol w:w="540"/>
        <w:gridCol w:w="677"/>
        <w:gridCol w:w="679"/>
        <w:gridCol w:w="562"/>
        <w:gridCol w:w="563"/>
      </w:tblGrid>
      <w:tr>
        <w:trPr>
          <w:tblHeader w:val="true"/>
          <w:trHeight w:val="48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区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站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S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NO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10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P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2.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均值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(μg/m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CO-95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m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-8H-90p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(µg/m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等线" w:cs="Times New Roma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指数</w:t>
            </w:r>
          </w:p>
        </w:tc>
      </w:tr>
      <w:tr>
        <w:trPr>
          <w:tblHeader w:val="true"/>
          <w:trHeight w:val="36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指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安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大辛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万善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韩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胡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杜郎口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柳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店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鱼山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温陈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洪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李台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甘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顾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庙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4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振兴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博济桥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杨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冯官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秋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姜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侨润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营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平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里园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城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平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寨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口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角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寿张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楼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子楼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佛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邱湖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路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园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家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寨子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老庄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务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官屯乡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寺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湖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张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王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虎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堂邑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泉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炉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州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柿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汇鑫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阿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塔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阿经济开发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布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营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假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西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亭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店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园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馆陶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岔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垓子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寨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郝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庄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琉璃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昌府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明经济开发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桃园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庄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斗营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谷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级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店乡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经济开发区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发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鲁街道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店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官屯街道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和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杜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松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戴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王奉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俎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梁堂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东阿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陈集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尚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水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7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茌平区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菜屯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清平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朝城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高唐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三十里铺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妹冢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张鲁回族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288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十八里铺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339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魏庄镇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先锋路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临清市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老赵庄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莘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燕店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贾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8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28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冠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崇文街道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4.9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4"/>
      <w:footerReference w:type="default" r:id="rId25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_GB2312">
    <w:altName w:val="DejaVu Math TeX Gyre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2759710</wp:posOffset>
              </wp:positionH>
              <wp:positionV relativeFrom="paragraph">
                <wp:posOffset>98425</wp:posOffset>
              </wp:positionV>
              <wp:extent cx="15875" cy="12763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7.75pt;mso-position-vertical-relative:text;margin-left:217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Arial" w:hAnsi="Arial" w:cs="Arial"/>
      <w:i w:val="false"/>
      <w:color w:val="000000"/>
      <w:sz w:val="22"/>
      <w:szCs w:val="22"/>
      <w:u w:val="none"/>
      <w:vertAlign w:val="superscript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??_GB2312;DejaVu Math TeX Gyre" w:hAnsi="??_GB2312;DejaVu Math TeX Gyre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5:14:00Z</dcterms:created>
  <dc:creator>Administrator</dc:creator>
  <dc:description/>
  <dc:language>en-US</dc:language>
  <cp:lastModifiedBy>user</cp:lastModifiedBy>
  <cp:lastPrinted>2024-02-01T15:21:00Z</cp:lastPrinted>
  <dcterms:modified xsi:type="dcterms:W3CDTF">2024-02-01T15:53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94E94DDF3489A80215085DB4F008D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