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                                                                      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zh-CN"/>
        </w:rPr>
        <w:t>茌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份环境行政处罚案件公示情况表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8"/>
        <w:gridCol w:w="3049"/>
        <w:gridCol w:w="993"/>
        <w:gridCol w:w="3508"/>
        <w:gridCol w:w="1034"/>
      </w:tblGrid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决定书文号、下达时间、处罚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信息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开网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市驰城玻璃材料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9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1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596245d2c02082e93c0142f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顺恒建材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7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1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5a8db42ea1aa0e463656362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顺恒建材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8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1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site_lcssthjjcpqfji/channel_x_4569_8022/doc_65a8dbb8a0e7c6250165631c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鑫顺玻璃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1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.437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site_lcssthjjcpqfji/channel_x_4569_8022/doc_65adcd0f8c92fdc5d29eea5f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兴益高分子制品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2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1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687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site_lcssthjjcpqfji/channel_x_4569_8022/doc_65b319b85249e4f7ff9eeaf0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万通管业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95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1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site_lcssthjjcpqfji/channel_x_4569_8022/doc_65b3655d5249e4f7ff9eeafa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鑫晨凯农业科技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5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1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site_lcssthjjcpqfji/channel_x_4569_8022/doc_65b3665a52fd245ce065639f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恒基建材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7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1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site_lcssthjjcpqfji/channel_x_4569_8022/doc_65b366eff1a840ef196564c1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市茌平区福德养殖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12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117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site_lcssthjjcpqfji/channel_x_4569_8022/doc_65b36bfb8488f785889eeadb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市茌平区春林木业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6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1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site_lcssthjjcpqfji/channel_x_4569_8022/doc_65b84408982cfcb4b865643c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84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滨泰保温材料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6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1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656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site_lcssthjjcpqfji/channel_x_4569_8022/doc_65b844aaeea208af899eeafe.htm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市三高工贸有限责任公司高舒家具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3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1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843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site_lcssthjjcpqfji/channel_x_4569_8022/doc_65b998d652fd245ce06563f4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质德农牧有限责任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环（茌）罚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154-2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1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687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site_lcssthjjcpqfji/channel_x_4569_8022/doc_65b9995fbf55af8008656497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聊城诺特维家具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环（茌）罚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163-2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1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53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site_lcssthjjcpqfji/channel_x_4569_8022/doc_65b999e6aa203934ec9eeb30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山东卓狐新材料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环（茌）罚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164-2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1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81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site_lcssthjjcpqfji/channel_x_4569_8022/doc_65b99a5136cf76fde4656498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山东省北方玻璃科技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环（茌）罚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165-2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1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234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site_lcssthjjcpqfji/channel_x_4569_8022/doc_65b99aae0cd1a7c61c9eeb74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山东晟特家具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环（茌）罚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170-2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1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56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site_lcssthjjcpqfji/channel_x_4569_8022/doc_65b99b3418f107a7fe65644e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603" w:leader="none"/>
        </w:tabs>
        <w:snapToGrid w:val="false"/>
        <w:spacing w:lineRule="auto" w:line="288"/>
        <w:ind w:firstLine="1776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0" w:footer="1417" w:bottom="1473"/>
      <w:pgNumType w:fmt="decimal"/>
      <w:formProt w:val="false"/>
      <w:textDirection w:val="lrTb"/>
      <w:docGrid w:type="linesAndChars" w:linePitch="4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0"/>
      <w:outlineLvl w:val="2"/>
    </w:pPr>
    <w:rPr>
      <w:rFonts w:eastAsia="楷体_GB2312"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简体" w:hAnsi="方正小标宋简体" w:eastAsia="方正小标宋简体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标题"/>
    <w:basedOn w:val="Normal"/>
    <w:qFormat/>
    <w:pPr>
      <w:snapToGrid w:val="false"/>
      <w:jc w:val="center"/>
      <w:outlineLvl w:val="0"/>
    </w:pPr>
    <w:rPr>
      <w:rFonts w:eastAsia="方正小标宋简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2-05-19T09:06:00Z</cp:lastPrinted>
  <dcterms:modified xsi:type="dcterms:W3CDTF">2024-02-01T02:12:1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A982BBF9445F08F523238C5B6B3F6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