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经开区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sz w:val="44"/>
          <w:szCs w:val="44"/>
          <w:u w:val="single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环境行政处罚案件公示情况表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38"/>
        <w:gridCol w:w="4007"/>
        <w:gridCol w:w="1433"/>
        <w:gridCol w:w="2016"/>
        <w:gridCol w:w="1043"/>
      </w:tblGrid>
      <w:tr>
        <w:trPr>
          <w:trHeight w:val="11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处罚对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罚决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书文号、下达时间、处罚金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信息公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公开网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2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聊城市旭辉钢管有限公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聊环罚〔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-02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91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罚款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.312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40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已公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http://www.lckfq.gov.cn/site_kfqsthjj/channel_kfq_lcjjjskfqsthjfjv_68e/doc_65b99eb00cd1a7c61c9eeb76.htm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倩。</cp:lastModifiedBy>
  <cp:lastPrinted>2020-03-17T15:23:00Z</cp:lastPrinted>
  <dcterms:modified xsi:type="dcterms:W3CDTF">2024-01-31T02:50:4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3C00EDAA44A049F423A679531635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