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华文中宋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华文中宋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sz w:val="40"/>
          <w:szCs w:val="40"/>
        </w:rPr>
      </w:pP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中共聊城市委办公室  聊城市人民政府办公室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sz w:val="40"/>
          <w:szCs w:val="40"/>
        </w:rPr>
      </w:pP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关于</w:t>
      </w:r>
      <w:r>
        <w:rPr>
          <w:rFonts w:eastAsia="方正小标宋简体" w:cs="华文中宋" w:ascii="方正小标宋简体" w:hAnsi="方正小标宋简体"/>
          <w:color w:val="000000"/>
          <w:sz w:val="40"/>
          <w:szCs w:val="40"/>
        </w:rPr>
        <w:t>20</w:t>
      </w:r>
      <w:r>
        <w:rPr>
          <w:rFonts w:eastAsia="方正小标宋简体" w:cs="华文中宋" w:ascii="方正小标宋简体" w:hAnsi="方正小标宋简体"/>
          <w:color w:val="000000"/>
          <w:sz w:val="40"/>
          <w:szCs w:val="40"/>
          <w:lang w:val="en-US" w:eastAsia="zh-CN"/>
        </w:rPr>
        <w:t>24</w:t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年</w:t>
      </w:r>
      <w:r>
        <w:rPr>
          <w:rFonts w:eastAsia="方正小标宋简体" w:cs="华文中宋" w:ascii="方正小标宋简体" w:hAnsi="方正小标宋简体"/>
          <w:color w:val="000000"/>
          <w:sz w:val="40"/>
          <w:szCs w:val="40"/>
          <w:lang w:val="en-US" w:eastAsia="zh-CN"/>
        </w:rPr>
        <w:t>1</w:t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  <w:lang w:val="en-US" w:eastAsia="zh-CN"/>
        </w:rPr>
        <w:t>月</w:t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份全市空气质量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各县（市、区）党委和人民政府，市属开发区党工委和管委会，市委和市政府各部门（单位），各人民团体，中央、省驻聊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文星仿宋;仿宋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环境信息与监控中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份全市空气质量状况监测数据，现将有关情况通报如下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所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数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实况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数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1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20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，我市主要污染物中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P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bscript"/>
        </w:rPr>
        <w:t>2.5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月均值浓度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86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改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5.7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bscript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均值浓度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2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8.7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SO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月均值浓度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2.9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N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月均值浓度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3.2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重污染天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天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环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空气质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优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率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4.8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上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9.6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环境空气质量综合指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.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3.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一、各县（市、区）、市属开发区空气质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一）环境空气质量综合指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宋体"/>
          <w:color w:val="000000"/>
          <w:spacing w:val="0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最好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市高新区、高唐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.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差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临清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.7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莘县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8.9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小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市度假区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6.1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851" w:top="1587" w:footer="992" w:bottom="1587"/>
          <w:pgNumType w:start="2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楷体" w:hAnsi="楷体" w:eastAsia="楷体" w:cs="宋体"/>
          <w:color w:val="000000"/>
          <w:spacing w:val="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楷体" w:cs="宋体" w:ascii="楷体" w:hAnsi="楷体"/>
          <w:color w:val="000000"/>
          <w:spacing w:val="0"/>
          <w:kern w:val="0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6200</wp:posOffset>
            </wp:positionH>
            <wp:positionV relativeFrom="paragraph">
              <wp:posOffset>17145</wp:posOffset>
            </wp:positionV>
            <wp:extent cx="2868930" cy="2707005"/>
            <wp:effectExtent l="0" t="0" r="0" b="0"/>
            <wp:wrapNone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67025</wp:posOffset>
            </wp:positionH>
            <wp:positionV relativeFrom="paragraph">
              <wp:posOffset>17145</wp:posOffset>
            </wp:positionV>
            <wp:extent cx="2879725" cy="2707005"/>
            <wp:effectExtent l="0" t="0" r="0" b="0"/>
            <wp:wrapNone/>
            <wp:docPr id="2" name="图片 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二）细颗粒物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2.5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宋体"/>
          <w:color w:val="000000"/>
          <w:spacing w:val="0"/>
          <w:kern w:val="0"/>
          <w:sz w:val="32"/>
          <w:szCs w:val="32"/>
          <w:highlight w:val="none"/>
          <w:shd w:fill="FFFFFF" w:val="clea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47975</wp:posOffset>
            </wp:positionH>
            <wp:positionV relativeFrom="paragraph">
              <wp:posOffset>1062355</wp:posOffset>
            </wp:positionV>
            <wp:extent cx="2879725" cy="2707005"/>
            <wp:effectExtent l="0" t="0" r="0" b="0"/>
            <wp:wrapNone/>
            <wp:docPr id="3" name="图片 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东阿县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78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莘县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97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</w:rPr>
        <w:t>g/m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。同比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茌平区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0.0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小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临清市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.1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</wp:posOffset>
            </wp:positionH>
            <wp:positionV relativeFrom="paragraph">
              <wp:posOffset>17780</wp:posOffset>
            </wp:positionV>
            <wp:extent cx="2868930" cy="2707005"/>
            <wp:effectExtent l="0" t="0" r="0" b="0"/>
            <wp:wrapNone/>
            <wp:docPr id="4" name="图片 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textAlignment w:val="auto"/>
        <w:rPr>
          <w:rFonts w:ascii="楷体" w:hAnsi="楷体" w:eastAsia="楷体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楷体" w:cs="宋体" w:ascii="楷体" w:hAnsi="楷体"/>
          <w:b w:val="false"/>
          <w:bCs w:val="false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楷体" w:hAnsi="楷体" w:cs="宋体" w:eastAsia="楷体"/>
          <w:b w:val="false"/>
          <w:bCs w:val="false"/>
          <w:color w:val="000000"/>
          <w:kern w:val="0"/>
          <w:sz w:val="32"/>
          <w:szCs w:val="32"/>
          <w:shd w:fill="FFFFFF" w:val="clear"/>
        </w:rPr>
        <w:t>（三）可吸入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颗粒物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10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高唐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1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阳谷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3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μg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市经开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4.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是阳谷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.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3825</wp:posOffset>
            </wp:positionH>
            <wp:positionV relativeFrom="paragraph">
              <wp:posOffset>93980</wp:posOffset>
            </wp:positionV>
            <wp:extent cx="2868930" cy="2707005"/>
            <wp:effectExtent l="0" t="0" r="0" b="0"/>
            <wp:wrapNone/>
            <wp:docPr id="5" name="图片 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86075</wp:posOffset>
            </wp:positionH>
            <wp:positionV relativeFrom="paragraph">
              <wp:posOffset>43180</wp:posOffset>
            </wp:positionV>
            <wp:extent cx="2868930" cy="2707005"/>
            <wp:effectExtent l="0" t="0" r="0" b="0"/>
            <wp:wrapNone/>
            <wp:docPr id="6" name="图片 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四）二氧化硫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SO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东昌府区、莘县、市经开区、市高新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高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是茌平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最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莘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3.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是市度假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4.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163830</wp:posOffset>
            </wp:positionV>
            <wp:extent cx="2868930" cy="2707005"/>
            <wp:effectExtent l="0" t="0" r="0" b="0"/>
            <wp:wrapNone/>
            <wp:docPr id="7" name="图片 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67025</wp:posOffset>
            </wp:positionH>
            <wp:positionV relativeFrom="paragraph">
              <wp:posOffset>163830</wp:posOffset>
            </wp:positionV>
            <wp:extent cx="2868930" cy="2707005"/>
            <wp:effectExtent l="0" t="0" r="0" b="0"/>
            <wp:wrapNone/>
            <wp:docPr id="8" name="图片 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五）二氧化氮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N0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1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莘县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35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东阿县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49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各县（市、区）、市属开发区除莘县同比改善外均同比恶化，莘县同比改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0.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，东阿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28.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TextBodyInden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4775</wp:posOffset>
            </wp:positionH>
            <wp:positionV relativeFrom="paragraph">
              <wp:posOffset>138430</wp:posOffset>
            </wp:positionV>
            <wp:extent cx="2879725" cy="2707005"/>
            <wp:effectExtent l="0" t="0" r="0" b="0"/>
            <wp:wrapNone/>
            <wp:docPr id="9" name="图表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33700</wp:posOffset>
            </wp:positionH>
            <wp:positionV relativeFrom="paragraph">
              <wp:posOffset>147955</wp:posOffset>
            </wp:positionV>
            <wp:extent cx="2879725" cy="2707005"/>
            <wp:effectExtent l="0" t="0" r="0" b="0"/>
            <wp:wrapNone/>
            <wp:docPr id="10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六）一氧化碳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CO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莘县、阳谷县、市经开区、市高新区，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.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g/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临清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.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g/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各县（市、区）、市属开发区除茌平区同比恶化外均同比改善或持平，莘县、阳谷县均同比改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0.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，冠县、东阿县均同比持平，茌平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8.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100</wp:posOffset>
            </wp:positionH>
            <wp:positionV relativeFrom="paragraph">
              <wp:posOffset>135255</wp:posOffset>
            </wp:positionV>
            <wp:extent cx="2879725" cy="2707005"/>
            <wp:effectExtent l="0" t="0" r="0" b="0"/>
            <wp:wrapNone/>
            <wp:docPr id="11" name="图片 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28925</wp:posOffset>
            </wp:positionH>
            <wp:positionV relativeFrom="paragraph">
              <wp:posOffset>154305</wp:posOffset>
            </wp:positionV>
            <wp:extent cx="2879725" cy="2707005"/>
            <wp:effectExtent l="0" t="0" r="0" b="0"/>
            <wp:wrapNone/>
            <wp:docPr id="12" name="图片 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00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00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00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00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七）臭氧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O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3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临清市、高唐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市高新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7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冠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2.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是市度假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3.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6675</wp:posOffset>
            </wp:positionH>
            <wp:positionV relativeFrom="paragraph">
              <wp:posOffset>71755</wp:posOffset>
            </wp:positionV>
            <wp:extent cx="2868930" cy="2707005"/>
            <wp:effectExtent l="0" t="0" r="0" b="0"/>
            <wp:wrapNone/>
            <wp:docPr id="13" name="图表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52725</wp:posOffset>
            </wp:positionH>
            <wp:positionV relativeFrom="paragraph">
              <wp:posOffset>55880</wp:posOffset>
            </wp:positionV>
            <wp:extent cx="2868930" cy="2707005"/>
            <wp:effectExtent l="0" t="0" r="0" b="0"/>
            <wp:wrapNone/>
            <wp:docPr id="14" name="图片 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八）优良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最好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茌平区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东阿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4.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差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市度假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8.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各县（市、区）、市属开发区除市度假区同比持平外均同比改善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茌平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2.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3350</wp:posOffset>
            </wp:positionH>
            <wp:positionV relativeFrom="paragraph">
              <wp:posOffset>52705</wp:posOffset>
            </wp:positionV>
            <wp:extent cx="2868930" cy="2707005"/>
            <wp:effectExtent l="0" t="0" r="0" b="0"/>
            <wp:wrapNone/>
            <wp:docPr id="15" name="图片 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8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19400</wp:posOffset>
            </wp:positionH>
            <wp:positionV relativeFrom="paragraph">
              <wp:posOffset>8255</wp:posOffset>
            </wp:positionV>
            <wp:extent cx="2868930" cy="2707005"/>
            <wp:effectExtent l="0" t="0" r="0" b="0"/>
            <wp:wrapNone/>
            <wp:docPr id="16" name="图片 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8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二、各县（市、区）、市属开发区空气质量在全省县（市、区）排名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全省县（市、区）空气质量排名中，市经开区、市高新区、市度假区为参照排名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月份，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县（市、区）、市属开发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空气质量综合指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在全省排名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为临清市（并列倒数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P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bscript"/>
          <w:lang w:val="en-US" w:eastAsia="zh-CN"/>
        </w:rPr>
        <w:t>2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浓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在全省排名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个，为莘县（倒数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、阳谷县（并列倒数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;P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bscript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浓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在全省排名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的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个，为阳谷县（并列倒数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、临清市（并列倒数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三、各乡镇（街道、园区）空气质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份，按环境空气质量综合指数排名，全市排名前十名的乡镇（街道、园区）分别是牛角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斗虎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道口铺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高集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尹集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顾官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新城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于集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烟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杜郎口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姚寨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（其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牛角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斗虎屯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尹集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顾官屯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烟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杜郎口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姚寨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全市排名后十名的乡镇（街道、园区）分别是菜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燕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贾寨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北城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新区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十八里铺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东鲁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妹冢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张寨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斜店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杨官屯乡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（其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北城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新区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倒数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斜店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杨官屯乡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倒数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按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vertAlign w:val="subscript"/>
        </w:rPr>
        <w:t>2.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浓度排名，全市排名前十位的乡镇（街道、园区）分别是牛角店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尹集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大辛庄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斗虎屯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道口铺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八岔路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梁村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青年路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松林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高集镇（其中斗虎屯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道口铺街道并列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八岔路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梁村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青年路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松林镇并列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全市排名后十位的乡镇（街道、园区）分别是贾寨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北城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新区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菜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柳园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妹冢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斜店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燕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俎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清平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大王寨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魏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河店镇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其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北城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新区街道并列倒数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，妹冢镇、斜店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并列倒数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俎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清平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大王寨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魏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河店镇并列倒数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）。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bscript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排名，全市排名前十位的乡镇（街道、园区）分别是尹集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斗虎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牛角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固河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尚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姚寨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八岔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金郝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新华路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戴湾镇（其中固河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尚店镇并列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，八岔路镇、金郝庄镇、新华路街道、戴湾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并列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）；全市排名后十位的乡镇（街道、园区）分别是菜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贾寨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北城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新区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洪官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杨官屯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肖家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阿城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寿张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俎店镇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其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贾寨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北城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新区街道并列倒数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杨官屯乡、肖家庄镇、阿城镇、寿张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并列倒数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 xml:space="preserve">份各县（市、区）、市属开发区空气质量情况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895" w:hanging="29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各县（市、区）、市属开发区空气质量在全省县（市、区）排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5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.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份各乡镇（街道、园区）空气质量及排名情况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5040"/>
        <w:textAlignment w:val="auto"/>
        <w:rPr>
          <w:rFonts w:ascii="宋体" w:hAnsi="宋体" w:eastAsia="仿宋_GB2312" w:cs="宋体"/>
          <w:color w:val="000000"/>
          <w:spacing w:val="20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20"/>
          <w:kern w:val="0"/>
          <w:sz w:val="32"/>
          <w:szCs w:val="32"/>
        </w:rPr>
        <w:t>中共聊城市委办公室</w:t>
      </w:r>
      <w:r>
        <w:rPr>
          <w:rFonts w:ascii="宋体" w:hAnsi="宋体" w:cs="宋体"/>
          <w:color w:val="000000"/>
          <w:spacing w:val="2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5148"/>
        <w:textAlignment w:val="auto"/>
        <w:rPr>
          <w:rFonts w:ascii="宋体" w:hAnsi="宋体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ascii="宋体" w:hAnsi="宋体" w:cs="宋体" w:eastAsia="仿宋_GB2312"/>
          <w:color w:val="000000"/>
          <w:spacing w:val="-4"/>
          <w:kern w:val="0"/>
          <w:sz w:val="32"/>
          <w:szCs w:val="32"/>
        </w:rPr>
        <w:t>聊城市人民政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40" w:right="1440" w:gutter="0" w:header="851" w:top="1587" w:footer="992" w:bottom="1587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此件发至乡镇）</w:t>
      </w:r>
    </w:p>
    <w:p>
      <w:pPr>
        <w:pStyle w:val="Normal"/>
        <w:spacing w:lineRule="exact" w: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份各县（市、区）、市属开发区空气质量情况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62"/>
        <w:gridCol w:w="975"/>
        <w:gridCol w:w="977"/>
        <w:gridCol w:w="973"/>
        <w:gridCol w:w="975"/>
        <w:gridCol w:w="2"/>
        <w:gridCol w:w="973"/>
        <w:gridCol w:w="975"/>
        <w:gridCol w:w="3"/>
        <w:gridCol w:w="972"/>
        <w:gridCol w:w="975"/>
        <w:gridCol w:w="975"/>
        <w:gridCol w:w="975"/>
        <w:gridCol w:w="975"/>
        <w:gridCol w:w="975"/>
        <w:gridCol w:w="975"/>
        <w:gridCol w:w="982"/>
      </w:tblGrid>
      <w:tr>
        <w:trPr>
          <w:trHeight w:val="45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名次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（市、区）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环境空气质量综合指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指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2.5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1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O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O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O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指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m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高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3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3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8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度假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</w:t>
            </w:r>
          </w:p>
        </w:tc>
      </w:tr>
      <w:tr>
        <w:trPr>
          <w:trHeight w:val="5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3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szCs w:val="21"/>
        </w:rPr>
        <w:t>备注</w:t>
      </w:r>
      <w:r>
        <w:rPr>
          <w:rFonts w:ascii="仿宋_GB2312" w:hAnsi="仿宋_GB2312" w:cs="仿宋_GB2312" w:eastAsia="仿宋_GB2312"/>
          <w:color w:val="000000"/>
          <w:szCs w:val="21"/>
        </w:rPr>
        <w:t>：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4"/>
          <w:lang w:val="en-US" w:eastAsia="zh-CN" w:bidi="ar-SA"/>
        </w:rPr>
        <w:t>负值表示同比恶化，正值表示同比改善。</w:t>
      </w:r>
    </w:p>
    <w:p>
      <w:pPr>
        <w:pStyle w:val="Normal"/>
        <w:spacing w:lineRule="exact" w: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spacing w:val="-11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pacing w:val="-11"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color w:val="000000"/>
          <w:spacing w:val="-11"/>
          <w:kern w:val="0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宋体" w:eastAsia="方正小标宋简体"/>
          <w:color w:val="000000"/>
          <w:spacing w:val="-11"/>
          <w:kern w:val="0"/>
          <w:sz w:val="44"/>
          <w:szCs w:val="44"/>
        </w:rPr>
        <w:t>份各县（市、区）、市属开发区空气质量在全省县（市、区）排名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〔全省共</w:t>
      </w: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59</w:t>
      </w:r>
      <w:r>
        <w:rPr>
          <w:rFonts w:ascii="楷体" w:hAnsi="楷体" w:cs="楷体" w:eastAsia="楷体"/>
          <w:color w:val="000000"/>
          <w:sz w:val="32"/>
          <w:szCs w:val="32"/>
        </w:rPr>
        <w:t>个县（市、区）参与排名〕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643"/>
        <w:gridCol w:w="1418"/>
        <w:gridCol w:w="1320"/>
        <w:gridCol w:w="1321"/>
        <w:gridCol w:w="1320"/>
        <w:gridCol w:w="1321"/>
        <w:gridCol w:w="1320"/>
      </w:tblGrid>
      <w:tr>
        <w:trPr>
          <w:trHeight w:val="94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县（市、区）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环境空气质量综合指数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（按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项指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PM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PM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SO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NO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O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市高新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8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高唐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市经开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2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东阿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2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茌平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莘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冠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市度假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9</w:t>
            </w:r>
          </w:p>
        </w:tc>
      </w:tr>
      <w:tr>
        <w:trPr>
          <w:trHeight w:val="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东昌府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9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阳谷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1</w:t>
            </w:r>
          </w:p>
        </w:tc>
      </w:tr>
      <w:tr>
        <w:trPr>
          <w:trHeight w:val="49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临清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701" w:right="1985" w:gutter="0" w:header="851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备注：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市经开区、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Cs w:val="21"/>
        </w:rPr>
        <w:t>高新区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Cs w:val="21"/>
        </w:rPr>
        <w:t>度假区为参照排名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份各乡镇（街道、园区）空气质量及排名情况</w:t>
      </w:r>
    </w:p>
    <w:tbl>
      <w:tblPr>
        <w:tblW w:w="113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6"/>
        <w:gridCol w:w="1777"/>
        <w:gridCol w:w="601"/>
        <w:gridCol w:w="602"/>
        <w:gridCol w:w="601"/>
        <w:gridCol w:w="602"/>
        <w:gridCol w:w="601"/>
        <w:gridCol w:w="602"/>
        <w:gridCol w:w="601"/>
        <w:gridCol w:w="602"/>
        <w:gridCol w:w="601"/>
        <w:gridCol w:w="540"/>
        <w:gridCol w:w="677"/>
        <w:gridCol w:w="679"/>
        <w:gridCol w:w="562"/>
        <w:gridCol w:w="563"/>
      </w:tblGrid>
      <w:tr>
        <w:trPr>
          <w:tblHeader w:val="true"/>
          <w:trHeight w:val="48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区县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站点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SO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均值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(μg/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NO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均值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(μg/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P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1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均值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(μg/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P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2.5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均值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(μg/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CO-95p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(mg/m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-8H-90p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(µg/m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综合指数</w:t>
            </w:r>
          </w:p>
        </w:tc>
      </w:tr>
      <w:tr>
        <w:trPr>
          <w:tblHeader w:val="true"/>
          <w:trHeight w:val="36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指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牛角店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.2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斗虎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.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道口铺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.3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高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.4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尹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.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顾官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.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.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度假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于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.4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烟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.5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杜郎口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.5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姚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.5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沙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.5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铜城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.5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八岔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.5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度假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湖西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.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鱼山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.6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大桥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.6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大辛庄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.6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许营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.6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度假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李海务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.6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堂邑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楼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水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河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家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级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炉集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沃乡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村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园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乐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经济开发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官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里园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善乡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鑫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郝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平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假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老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佛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侨润街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寺街道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水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阎楼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垓子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济桥街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湾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路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张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家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明经济开发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陈街道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邱湖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营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发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子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店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古城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平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布乡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台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州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和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远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斗营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平铺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馆陶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王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锋路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路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湾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琉璃寺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兴街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经济开发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官屯街道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城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楼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寨子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官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云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十里铺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湖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亭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塔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庄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官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园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家庄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楼街道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阿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赵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城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州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堂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庄街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樱桃园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城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杜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徐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.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柿子园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.4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魏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.4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张鲁回族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.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崇文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.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王奉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.4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大王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.4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清平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.4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俎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.4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杨官屯乡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.5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斜店乡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.5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张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.5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妹冢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.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鲁街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.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</w:tr>
      <w:tr>
        <w:trPr>
          <w:trHeight w:val="33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十八里铺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.6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新区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.8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.8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贾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.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燕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菜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.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sectPr>
      <w:headerReference w:type="default" r:id="rId24"/>
      <w:footerReference w:type="default" r:id="rId25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??_GB2312">
    <w:altName w:val="DejaVu Math TeX Gyre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2759710</wp:posOffset>
              </wp:positionH>
              <wp:positionV relativeFrom="paragraph">
                <wp:posOffset>98425</wp:posOffset>
              </wp:positionV>
              <wp:extent cx="15875" cy="12763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7.75pt;mso-position-vertical-relative:text;margin-left:217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楷体" w:hAnsi="楷体" w:eastAsia="楷体" w:cs="楷体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Arial" w:hAnsi="Arial" w:cs="Arial"/>
      <w:i w:val="false"/>
      <w:color w:val="000000"/>
      <w:sz w:val="22"/>
      <w:szCs w:val="22"/>
      <w:u w:val="none"/>
      <w:vertAlign w:val="superscript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UserStyle0">
    <w:name w:val="UserStyle_0"/>
    <w:next w:val="Normal"/>
    <w:qFormat/>
    <w:pPr>
      <w:widowControl/>
      <w:bidi w:val="0"/>
      <w:textAlignment w:val="baseline"/>
    </w:pPr>
    <w:rPr>
      <w:rFonts w:ascii="??_GB2312;DejaVu Math TeX Gyre" w:hAnsi="??_GB2312;DejaVu Math TeX Gyre" w:eastAsia="宋体" w:cs="Times New Roman"/>
      <w:color w:val="000000"/>
      <w:sz w:val="24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3:14:00Z</dcterms:created>
  <dc:creator>Administrator</dc:creator>
  <dc:description/>
  <dc:language>en-US</dc:language>
  <cp:lastModifiedBy>user</cp:lastModifiedBy>
  <cp:lastPrinted>2024-01-27T09:13:00Z</cp:lastPrinted>
  <dcterms:modified xsi:type="dcterms:W3CDTF">2024-02-26T11:4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94E94DDF3489A80215085DB4F008D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