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山东聚鼎瑞环保科技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受理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《危险废物经营许可证管理办法》等法律、法规、规章和规定的要求，我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聚鼎瑞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危险废物经营许可证申请，现将受理情况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2:46Z</dcterms:created>
  <dc:creator>Administrator</dc:creator>
  <dc:description/>
  <dc:language>en-US</dc:language>
  <cp:lastModifiedBy>Administrator</cp:lastModifiedBy>
  <dcterms:modified xsi:type="dcterms:W3CDTF">2024-02-27T0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6EAA0618437784DDC8A01DE2472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