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山东聚鼎瑞环保科技有限公司</w:t>
      </w:r>
    </w:p>
    <w:p>
      <w:pPr>
        <w:pStyle w:val="Style14"/>
        <w:keepNext w:val="false"/>
        <w:keepLines w:val="false"/>
        <w:widowControl/>
        <w:spacing w:lineRule="atLeast" w:line="345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危险废物经营许可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审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示</w:t>
      </w:r>
    </w:p>
    <w:tbl>
      <w:tblPr>
        <w:tblW w:w="12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74"/>
        <w:gridCol w:w="891"/>
        <w:gridCol w:w="765"/>
        <w:gridCol w:w="811"/>
        <w:gridCol w:w="783"/>
        <w:gridCol w:w="762"/>
        <w:gridCol w:w="978"/>
        <w:gridCol w:w="1150"/>
        <w:gridCol w:w="4283"/>
        <w:gridCol w:w="739"/>
      </w:tblGrid>
      <w:tr>
        <w:trPr>
          <w:trHeight w:val="156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许可证编号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发证机关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所在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住   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营设施地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营方式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经营危险废物类别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拟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核准经营规模（吨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46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危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生态环境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4.3.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山东聚鼎瑞环保科技有限公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郭元力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聊城市东昌府区凤凰工业园纬三路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收集、贮存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转运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2-005-02,276-001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5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农药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04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2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3-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有机溶剂与含有机溶剂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1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2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5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7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0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10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矿物油与含矿物油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1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0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04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13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20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49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、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水混合物或乳化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6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07-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精（蒸）馏残渣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2-010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26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9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1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1-00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3-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染料、涂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4-01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0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52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299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机树脂类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4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6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光材料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0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6-010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1-002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3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6-001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19-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表面处理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5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58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0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2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4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6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069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1-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焚烧处置残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(772-002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3-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5-18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铬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6-100-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铜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4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05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1-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锌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1-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汞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3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7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1-001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24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452-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铅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4-00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8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4-004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52-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酸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49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52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399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石棉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6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2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7-001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0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2-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酚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0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71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有机卤化物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4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085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含镍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7-4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色金属冶炼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02-48 321-023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29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2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1-034-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其他废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3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1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2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4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047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0-999-4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W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废催化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1-019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51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1-162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3-013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1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6-006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2-007-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580"/>
      <w:outlineLvl w:val="0"/>
    </w:pPr>
    <w:rPr>
      <w:rFonts w:eastAsia="文星标宋;微软雅黑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4:38Z</dcterms:created>
  <dc:creator>Administrator</dc:creator>
  <dc:description/>
  <dc:language>en-US</dc:language>
  <cp:lastModifiedBy>Administrator</cp:lastModifiedBy>
  <dcterms:modified xsi:type="dcterms:W3CDTF">2024-02-27T07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DAC36D9984480B294E69F2C46072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