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市舒达再生资源回收有限公司</w:t>
      </w:r>
    </w:p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送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固体废物污染环境防治法》《危险废物经营许可证管理办法》等要求，我局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舒达再生资源回收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</w:rPr>
        <w:t>危险废物经营许可证材料进行审核，经审核该企业具备相关条件和能力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送达《危险废物经营许可证》，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危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。送达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政务服务中心统一发证窗口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09160</w:t>
      </w:r>
      <w:r>
        <w:rPr>
          <w:rFonts w:ascii="仿宋_GB2312" w:hAnsi="仿宋_GB2312" w:cs="仿宋_GB2312" w:eastAsia="仿宋_GB2312"/>
          <w:sz w:val="32"/>
          <w:szCs w:val="32"/>
        </w:rPr>
        <w:t>；接收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4:37Z</dcterms:created>
  <dc:creator>Administrator</dc:creator>
  <dc:description/>
  <dc:language>en-US</dc:language>
  <cp:lastModifiedBy>Administrator</cp:lastModifiedBy>
  <dcterms:modified xsi:type="dcterms:W3CDTF">2024-02-27T07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8CC32AF64C0585E18D160EDFFA2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