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681"/>
        <w:gridCol w:w="654"/>
        <w:gridCol w:w="675"/>
        <w:gridCol w:w="718"/>
        <w:gridCol w:w="692"/>
        <w:gridCol w:w="672"/>
        <w:gridCol w:w="873"/>
        <w:gridCol w:w="1019"/>
        <w:gridCol w:w="3638"/>
        <w:gridCol w:w="203"/>
        <w:gridCol w:w="630"/>
        <w:gridCol w:w="705"/>
        <w:gridCol w:w="750"/>
        <w:gridCol w:w="665"/>
        <w:gridCol w:w="665"/>
      </w:tblGrid>
      <w:tr>
        <w:trPr>
          <w:trHeight w:val="37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住   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设施地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方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危险废物类别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规模（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有效期</w:t>
            </w:r>
          </w:p>
        </w:tc>
      </w:tr>
      <w:tr>
        <w:trPr>
          <w:trHeight w:val="3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总规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收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利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处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1.1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李倩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聊城市高唐县汇鑫街道时风西路西首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聊城市高唐县汇鑫街道时风西路西首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 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, 263-013-50,271-006-50,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19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19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弘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22</w:t>
            </w:r>
          </w:p>
        </w:tc>
      </w:tr>
      <w:tr>
        <w:trPr>
          <w:trHeight w:val="27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 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2.7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9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2.8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晏鼎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矿物油与含矿物油废物（废包装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废包装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金属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、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9</w:t>
            </w:r>
          </w:p>
        </w:tc>
      </w:tr>
      <w:tr>
        <w:trPr>
          <w:trHeight w:val="21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2</w:t>
            </w:r>
          </w:p>
        </w:tc>
      </w:tr>
      <w:tr>
        <w:trPr>
          <w:trHeight w:val="58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2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和纺织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宛秋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东环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东环路北首临清三和纺织集团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东佳集团股份有限公司、济南裕兴化工有限责任公司等产生的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山东冠县北方管业有限公司、聊城市飞达金属表面处理有限公司、临清市鸿基集团有限公司、山东冠县航隆精密薄板有限公司、聊城市开发区华谊金属表面处理厂、聊城市碧波金属表面处理有限公司、东阿县弘易金属材料有限公司、东阿万晟金属制品有限公司、山东冠县光大复合材料有限公司等产生的废盐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6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6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继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化工产业园内鲁西集团驻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化工产业园内鲁西集团驻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处置、利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铁桶（废油漆桶、废润滑油桶），不含有铝等其他金属材质的油漆桶、润滑油桶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</w:t>
            </w:r>
          </w:p>
        </w:tc>
      </w:tr>
      <w:tr>
        <w:trPr>
          <w:trHeight w:val="3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春雨废旧物资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8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山东省聊城市阳谷县石佛镇祥光生态工业园铜桥路中段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8</w:t>
            </w:r>
          </w:p>
        </w:tc>
      </w:tr>
      <w:tr>
        <w:trPr>
          <w:trHeight w:val="15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蓝顺新能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培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4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亦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30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30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5.2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2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49-08)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6.1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绿创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国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,336-066-17,336-069-17,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,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6.15</w:t>
            </w:r>
          </w:p>
        </w:tc>
      </w:tr>
      <w:tr>
        <w:trPr>
          <w:trHeight w:val="22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2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莘县国环资源开发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国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旺云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化工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、物化、填埋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</w:rPr>
              <w:t>焚烧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4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有机溶剂与含有机溶剂废物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9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1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6-049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矿物油与含矿物油废物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4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21-2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砷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39-2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氰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2-003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氰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4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9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1-140-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2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化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化学药品原料药制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1-002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非特定行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非特定行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属表面处理及热处理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 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6-3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无机氰化物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4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7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9-3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填埋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料、油墨、颜料及类似产品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属表面处理及热处理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治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铍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 261-040-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砷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39-2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84-002-2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氰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92-003-3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含固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7.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候继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含废乳化液、废磨削液的废金属磨削泥及含油金属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41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滤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利纺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立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1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小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科瑞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1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顺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24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26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仅限沾染矿物油的废弃包装物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26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1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金属表面酸洗产生的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(336-064-17),HW34(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2.1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3.1.2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和纺织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宛秋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东环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东环路北首临清三和纺织集团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6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23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顾官屯镇驻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顾官屯镇驻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、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解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不含有铝等其他金属材质的废油漆桶、废油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7.3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医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优艺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景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堂邑镇路西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堂邑镇路西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染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损伤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理性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4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5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性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3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12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亦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6.23</w:t>
            </w:r>
          </w:p>
        </w:tc>
      </w:tr>
      <w:tr>
        <w:trPr>
          <w:trHeight w:val="56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7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7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金惠诚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李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7-4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4</w:t>
            </w:r>
          </w:p>
        </w:tc>
      </w:tr>
      <w:tr>
        <w:trPr>
          <w:trHeight w:val="5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立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含废乳化液、废磨削液的金属磨削泥及含油金属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41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滤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8.1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酚及酚类化合物生产过程中产生的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气治理过程产生的废活性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实验室产生的有机废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1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经济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21</w:t>
            </w:r>
          </w:p>
        </w:tc>
      </w:tr>
      <w:tr>
        <w:trPr>
          <w:trHeight w:val="3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利纺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立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9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含铅酸蓄电池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2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顺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8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县墨轩商贸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坤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胡屯镇谷堂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胡屯镇谷堂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4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蓝顺新能源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临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方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4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废铅蓄电池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0222</w:t>
            </w:r>
            <w:r>
              <w:rPr>
                <w:sz w:val="15"/>
                <w:szCs w:val="15"/>
                <w:lang w:val="en-US" w:eastAsia="zh-CN"/>
              </w:rPr>
              <w:t>年办理</w:t>
            </w:r>
            <w:r>
              <w:rPr>
                <w:sz w:val="15"/>
                <w:szCs w:val="15"/>
                <w:lang w:val="en-US" w:eastAsia="zh-CN"/>
              </w:rPr>
              <w:t>35</w:t>
            </w:r>
            <w:r>
              <w:rPr>
                <w:sz w:val="15"/>
                <w:szCs w:val="15"/>
                <w:lang w:val="en-US" w:eastAsia="zh-CN"/>
              </w:rPr>
              <w:t>个业务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  <w:lang w:val="en-US" w:eastAsia="zh-CN"/>
              </w:rPr>
              <w:t>新申请和换证共计</w:t>
            </w:r>
            <w:r>
              <w:rPr>
                <w:sz w:val="15"/>
                <w:szCs w:val="15"/>
                <w:lang w:val="en-US" w:eastAsia="zh-CN"/>
              </w:rPr>
              <w:t>28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其中新申请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鲁西硅化工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金惠诚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墨轩</w:t>
            </w:r>
            <w:r>
              <w:rPr>
                <w:sz w:val="15"/>
                <w:szCs w:val="15"/>
                <w:lang w:val="en-US" w:eastAsia="zh-CN"/>
              </w:rPr>
              <w:t xml:space="preserve">). </w:t>
            </w:r>
            <w:r>
              <w:rPr>
                <w:sz w:val="15"/>
                <w:szCs w:val="15"/>
                <w:lang w:val="en-US" w:eastAsia="zh-CN"/>
              </w:rPr>
              <w:t>经营许可变更：</w:t>
            </w:r>
            <w:r>
              <w:rPr>
                <w:sz w:val="15"/>
                <w:szCs w:val="15"/>
                <w:lang w:val="en-US" w:eastAsia="zh-CN"/>
              </w:rPr>
              <w:t>7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山东蓝顺新能源科技有限公司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山东顺世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聊城龙宇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山东巨生源物资回收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莘县国环资源开发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高唐县生科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  <w:lang w:val="en-US" w:eastAsia="zh-CN"/>
              </w:rPr>
              <w:t>鲁西化工</w:t>
            </w:r>
            <w:r>
              <w:rPr>
                <w:sz w:val="15"/>
                <w:szCs w:val="15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sz w:val="15"/>
                <w:szCs w:val="15"/>
                <w:lang w:val="en-US" w:eastAsia="zh-CN"/>
              </w:rPr>
              <w:t>系统受理</w:t>
            </w:r>
            <w:r>
              <w:rPr>
                <w:sz w:val="15"/>
                <w:szCs w:val="15"/>
                <w:lang w:val="en-US" w:eastAsia="zh-CN"/>
              </w:rPr>
              <w:t>41</w:t>
            </w:r>
            <w:r>
              <w:rPr>
                <w:sz w:val="15"/>
                <w:szCs w:val="15"/>
                <w:lang w:val="en-US" w:eastAsia="zh-CN"/>
              </w:rPr>
              <w:t>个业务其中鲁西化工合并证件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个证件合并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  <w:lang w:val="en-US" w:eastAsia="zh-CN"/>
              </w:rPr>
              <w:t>不予许可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危险废物类的不予许可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延期贮存的不予许可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危险废物许可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其中变更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办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新或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3.2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4.2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1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伦晓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冯官屯镇综合工业聚集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冯官屯镇综合工业聚集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金属表面处理污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铝型材加工含铝废碱液，渣、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2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4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2</w:t>
            </w:r>
          </w:p>
        </w:tc>
      </w:tr>
      <w:tr>
        <w:trPr>
          <w:trHeight w:val="2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开始启用省厅章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23.3.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泉林集团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李洪法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光明东路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国道路北泉林污水处理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12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0950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07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07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26.3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绿创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国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,336-066-17,336-069-17,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,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4.3.2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3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3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2-001-02)(272-005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)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18</w:t>
            </w:r>
          </w:p>
        </w:tc>
      </w:tr>
      <w:tr>
        <w:trPr>
          <w:trHeight w:val="4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科瑞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铭滔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厉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（原茌平冠宏机械铸造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铝灰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会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延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伦晓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化工产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化工产业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993.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其中含锌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19.5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铝渣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3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025.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废弃铅酸电池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6.27</w:t>
            </w:r>
          </w:p>
        </w:tc>
      </w:tr>
      <w:tr>
        <w:trPr>
          <w:trHeight w:val="6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7.2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金惠诚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李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7-4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5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8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酚及酚类化合物生产过程中产生的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气治理过程产生的废活性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实验室产生的有机废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8.8.3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、飞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3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冶纸业银河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西门里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西门里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70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70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收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谷华轩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新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侨润街道办事处新北环路东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侨润街道办事处新北环路东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9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诺丰商贸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彦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松林镇亢庙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松林镇亢庙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蓄电池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经济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中和纺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广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运河路北首临清中和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运河路北首临清中和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符合入厂限值的废酸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盐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废硫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收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盛泉再生资源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勇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经济开发区泉林西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经济开发区泉林西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顺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2.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2.1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办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）其中市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；省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新申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到期换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2.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仅限沾染矿物油的废弃包装物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2.1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.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晏鼎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张海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沾染矿物油的废弃包装物）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金属桶碎片）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废包装物和废机油滤芯等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金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、废塑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5.1.3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2.2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4">
    <w:name w:val="纯文本"/>
    <w:basedOn w:val="Normal"/>
    <w:next w:val="TextBodyIndent"/>
    <w:qFormat/>
    <w:pPr/>
    <w:rPr>
      <w:rFonts w:ascii="宋体" w:hAnsi="宋体" w:cs="Courier New"/>
      <w:szCs w:val="21"/>
    </w:rPr>
  </w:style>
  <w:style w:type="paragraph" w:styleId="BodyText">
    <w:name w:val="BodyText"/>
    <w:basedOn w:val="Normal"/>
    <w:qFormat/>
    <w:pPr>
      <w:spacing w:lineRule="exact" w:line="590"/>
      <w:ind w:firstLine="640"/>
      <w:jc w:val="center"/>
      <w:textAlignment w:val="baseline"/>
    </w:pPr>
    <w:rPr>
      <w:rFonts w:ascii="方正小标宋简体" w:hAnsi="方正小标宋简体" w:eastAsia="方正小标宋简体" w:cs="Times New Roman"/>
      <w:kern w:val="2"/>
      <w:sz w:val="44"/>
      <w:szCs w:val="20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4-02-27T06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6D34F95844A3BCCE360FA82AB98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