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东阿县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4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月份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环境行政处罚案件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公示情况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方正小标宋简体;微软雅黑" w:cs="宋体"/>
          <w:b w:val="false"/>
          <w:b w:val="false"/>
          <w:b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eastAsia="方正小标宋简体;微软雅黑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585"/>
        <w:gridCol w:w="4680"/>
        <w:gridCol w:w="1270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决定书文号、下达时间、处罚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信息公开公开网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茂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5e12803bcb9bf568d9ef5d9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县明远新型建材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5e128909a4653eec99ef6e6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3T14:54:00Z</cp:lastPrinted>
  <dcterms:modified xsi:type="dcterms:W3CDTF">2024-03-01T02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9A370E654578AE45D64EDFC7E4D7_13</vt:lpwstr>
  </property>
  <property fmtid="{D5CDD505-2E9C-101B-9397-08002B2CF9AE}" pid="3" name="KSOProductBuildVer">
    <vt:lpwstr>2052-10.1.0.7566</vt:lpwstr>
  </property>
  <property fmtid="{D5CDD505-2E9C-101B-9397-08002B2CF9AE}" pid="4" name="commondata">
    <vt:lpwstr>commondata</vt:lpwstr>
  </property>
</Properties>
</file>